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Style11"/>
        <w:rPr/>
      </w:pPr>
      <w:r>
        <w:rPr>
          <w:sz w:val="28"/>
          <w:szCs w:val="28"/>
        </w:rPr>
        <w:t xml:space="preserve">ОКТЯБРЬСКОГО МУНИЦИПАЛЬНОГО ОБРАЗОВАНИЯ РТИЩЕВСКОГО МУНИЦИПАЛЬНОГО РАЙОНА </w:t>
        <w:br/>
      </w:r>
      <w:r>
        <w:rPr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851" w:hanging="851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/>
      </w:pPr>
      <w:r>
        <w:rPr>
          <w:b/>
          <w:spacing w:val="30"/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 января 2024 года                   №  1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и дополнений в решение </w:t>
      </w:r>
    </w:p>
    <w:p>
      <w:pPr>
        <w:pStyle w:val="Heading4"/>
        <w:ind w:hanging="0"/>
        <w:rPr/>
      </w:pPr>
      <w:r>
        <w:rPr>
          <w:b/>
          <w:bCs/>
          <w:color w:val="000000"/>
          <w:sz w:val="28"/>
          <w:szCs w:val="28"/>
        </w:rPr>
        <w:t xml:space="preserve">Совета Октябрьского муниципального </w:t>
      </w:r>
    </w:p>
    <w:p>
      <w:pPr>
        <w:pStyle w:val="Heading4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я Ртищевского муниципального района</w:t>
      </w:r>
    </w:p>
    <w:p>
      <w:pPr>
        <w:pStyle w:val="Heading4"/>
        <w:ind w:hanging="0"/>
        <w:rPr/>
      </w:pPr>
      <w:r>
        <w:rPr>
          <w:b/>
          <w:bCs/>
          <w:color w:val="000000"/>
          <w:sz w:val="28"/>
          <w:szCs w:val="28"/>
        </w:rPr>
        <w:t xml:space="preserve">от 14 декабря 2023 года № 19 «О бюджете Октябрьского </w:t>
      </w:r>
    </w:p>
    <w:p>
      <w:pPr>
        <w:pStyle w:val="Heading4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b/>
          <w:color w:val="000000"/>
          <w:sz w:val="28"/>
          <w:szCs w:val="28"/>
        </w:rPr>
        <w:t>района</w:t>
      </w:r>
      <w:r>
        <w:rPr>
          <w:b/>
          <w:bCs/>
          <w:color w:val="000000"/>
          <w:sz w:val="28"/>
          <w:szCs w:val="28"/>
        </w:rPr>
        <w:t xml:space="preserve"> на 2024 год</w:t>
      </w:r>
    </w:p>
    <w:p>
      <w:pPr>
        <w:pStyle w:val="Heading4"/>
        <w:ind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на плановый период 2025 и 2026 годов»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z w:val="28"/>
          <w:szCs w:val="28"/>
        </w:rPr>
        <w:t>Руководствуясь статьей 22 Устава Октябрьского муниципального образования Ртищевского муниципального района, Совет Октябрьского муниципального образования Ртищевского муниципального района</w:t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Внести в решение Совета Октябрьского муниципального образования Ртищевского муниципального района от 14 декабря 2023 года № 19 «О бюджете Октябрьского муниципального образования на 2024 год и на плановый период 2025 и 2026 годов» следующие изменения и дополнения: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Cs/>
          <w:color w:val="000000"/>
          <w:sz w:val="28"/>
          <w:szCs w:val="28"/>
        </w:rPr>
        <w:t xml:space="preserve">В подпункте 1.2. пункта 1 решения </w:t>
      </w:r>
      <w:r>
        <w:rPr>
          <w:bCs/>
          <w:sz w:val="28"/>
          <w:szCs w:val="28"/>
        </w:rPr>
        <w:t>цифры «</w:t>
      </w:r>
      <w:r>
        <w:rPr>
          <w:sz w:val="28"/>
          <w:szCs w:val="28"/>
        </w:rPr>
        <w:t>11259,9</w:t>
      </w:r>
      <w:r>
        <w:rPr>
          <w:bCs/>
          <w:sz w:val="28"/>
          <w:szCs w:val="28"/>
        </w:rPr>
        <w:t>» заменить цифрами «11409,9»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Cs/>
          <w:color w:val="000000"/>
          <w:sz w:val="28"/>
          <w:szCs w:val="28"/>
        </w:rPr>
        <w:t>В подпункте 1.3. пункта 1 решения слова «</w:t>
      </w:r>
      <w:r>
        <w:rPr>
          <w:color w:val="000000"/>
          <w:sz w:val="28"/>
          <w:szCs w:val="28"/>
        </w:rPr>
        <w:t>дефицит (профицит) бюджета муниципального образования в сумме 0,0 тыс. рублей</w:t>
      </w:r>
      <w:r>
        <w:rPr>
          <w:bCs/>
          <w:color w:val="000000"/>
          <w:sz w:val="28"/>
          <w:szCs w:val="28"/>
        </w:rPr>
        <w:t>» заменить словами «д</w:t>
      </w:r>
      <w:r>
        <w:rPr>
          <w:sz w:val="28"/>
          <w:szCs w:val="28"/>
        </w:rPr>
        <w:t xml:space="preserve">ефицит бюджета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в сумме – 150,0 тыс. рублей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Приложение № 2 к решению изложить в новой редакции, согласно </w:t>
      </w:r>
      <w:hyperlink r:id="rId2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1.4. Приложение № 3 к решению изложить в новой редакции, согласно </w:t>
      </w:r>
      <w:hyperlink r:id="rId3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1.5. Приложение № 4 к решению изложить в новой редакции, согласно </w:t>
      </w:r>
      <w:hyperlink r:id="rId4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1.6. Приложение № 8 к решению изложить в новой редакции, согласно </w:t>
      </w:r>
      <w:hyperlink r:id="rId5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обнародовать в установленном порядке </w:t>
      </w:r>
      <w:r>
        <w:rPr>
          <w:sz w:val="28"/>
          <w:szCs w:val="28"/>
        </w:rPr>
        <w:t xml:space="preserve">и разместить на официальном сайте администрации </w:t>
      </w:r>
      <w:r>
        <w:rPr>
          <w:color w:val="000000"/>
          <w:sz w:val="28"/>
          <w:szCs w:val="28"/>
        </w:rPr>
        <w:t>Октябрьского</w:t>
      </w:r>
      <w:r>
        <w:rPr>
          <w:sz w:val="28"/>
          <w:szCs w:val="28"/>
        </w:rPr>
        <w:t xml:space="preserve"> муниципального образования в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комиссию Совета Октябрьского муниципального образования Ртищевского муниципального района по бюджетной и инвестиционной политике, налогам, собственности и предпринимательству, по вопросам земельных и имущественных отношений, сельскому хозяйству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 xml:space="preserve">Октябр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тищевского муниципального района</w:t>
        <w:tab/>
        <w:tab/>
        <w:tab/>
        <w:t>Н. В. Прокоф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83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302"/>
        <w:gridCol w:w="550"/>
        <w:gridCol w:w="824"/>
        <w:gridCol w:w="1032"/>
        <w:gridCol w:w="580"/>
        <w:gridCol w:w="520"/>
        <w:gridCol w:w="500"/>
        <w:gridCol w:w="623"/>
        <w:gridCol w:w="616"/>
        <w:gridCol w:w="547"/>
        <w:gridCol w:w="616"/>
        <w:gridCol w:w="393"/>
        <w:gridCol w:w="616"/>
        <w:gridCol w:w="477"/>
        <w:gridCol w:w="616"/>
        <w:gridCol w:w="704"/>
        <w:gridCol w:w="616"/>
      </w:tblGrid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0" w:name="RANGE!A1%3AM642"/>
            <w:bookmarkStart w:id="1" w:name="RANGE!A1%3AM642"/>
            <w:bookmarkEnd w:id="1"/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Приложение № 1 к решению </w:t>
            </w:r>
          </w:p>
        </w:tc>
      </w:tr>
      <w:tr>
        <w:trPr>
          <w:trHeight w:val="8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Совета Октябрьского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муниципального образования </w:t>
            </w:r>
          </w:p>
        </w:tc>
      </w:tr>
      <w:tr>
        <w:trPr>
          <w:trHeight w:val="116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Ртищевского муниципального района </w:t>
            </w:r>
          </w:p>
        </w:tc>
      </w:tr>
      <w:tr>
        <w:trPr>
          <w:trHeight w:val="24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от 25 января  2024 года №  1</w:t>
            </w:r>
          </w:p>
        </w:tc>
      </w:tr>
      <w:tr>
        <w:trPr>
          <w:trHeight w:val="8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Приложение № 2 к решению </w:t>
            </w:r>
          </w:p>
        </w:tc>
      </w:tr>
      <w:tr>
        <w:trPr>
          <w:trHeight w:val="88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Совета Октябрьского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муниципального образования </w:t>
            </w:r>
          </w:p>
        </w:tc>
      </w:tr>
      <w:tr>
        <w:trPr>
          <w:trHeight w:val="8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Ртищевского муниципального района </w:t>
            </w:r>
          </w:p>
        </w:tc>
      </w:tr>
      <w:tr>
        <w:trPr>
          <w:trHeight w:val="8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от 14 декабря  2023 года № 19</w:t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6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1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едомственная структура расходов бюджета Октябрьского муниципального образования на 2024 год и на плановый период 2025 и 2026 годов                                        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лей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зде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раздел</w:t>
            </w:r>
          </w:p>
        </w:tc>
        <w:tc>
          <w:tcPr>
            <w:tcW w:w="2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расходов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новый период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 год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дминистрация Октябрьского муниципа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409,9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378,9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792,2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584,1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26,3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863,3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2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487,1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622,3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57,3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487,1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622,3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 xml:space="preserve">3 757,3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487,1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622,3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57,3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73,9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13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52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73,9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13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52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73,9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13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52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506,2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02,3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98,3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251,2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342,3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33,3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251,2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342,3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33,3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,0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,0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shd w:fill="92D05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ые межбюджетные тра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shd w:fill="92D05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shd w:fill="92D05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shd w:fill="92D05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фонд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сред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резервных фондов местных администр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сред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5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5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плату членских взносов в ассоци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8,8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3,4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7,5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8,8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3,4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7,5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8,8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3,4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7,5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8,8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3,4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7,5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8,8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3,4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7,5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2,8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7,3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1,4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1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2,8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7,3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1,4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,1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,1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,0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,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,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беспечение первичных мер пожарной безопасности на территории Октябрьского муниципального образования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2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Профилактика правонарушений, обеспечение общественной безопасности и правопорядка на территории Октябрьского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105,1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067,1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316,7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рожное хозя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092,1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054,1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303,7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6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существление дорожной деятельности в границах населённых пунктов Октябрь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092,1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054,1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303,7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стройство улично - дорожной сети дорожными знак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34,1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4,1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3,7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тнее содерж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4,1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4,1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3,7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4,1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4,1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3,7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4,1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963634"/>
                <w:sz w:val="14"/>
                <w:szCs w:val="14"/>
              </w:rPr>
            </w:pPr>
            <w:r>
              <w:rPr>
                <w:color w:val="963634"/>
                <w:sz w:val="14"/>
                <w:szCs w:val="14"/>
              </w:rPr>
              <w:t xml:space="preserve">554,1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963634"/>
                <w:sz w:val="14"/>
                <w:szCs w:val="14"/>
              </w:rPr>
            </w:pPr>
            <w:r>
              <w:rPr>
                <w:color w:val="963634"/>
                <w:sz w:val="14"/>
                <w:szCs w:val="14"/>
              </w:rPr>
              <w:t xml:space="preserve">803,7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63634"/>
                <w:sz w:val="14"/>
                <w:szCs w:val="14"/>
              </w:rPr>
            </w:pPr>
            <w:r>
              <w:rPr>
                <w:color w:val="963634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мнее содерж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азвитие малого и среднего предпринимательства в  Октябрьском муниципальном образовани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правление имуществом муниципа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52,9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98,1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10,7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ммунальное хозя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0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0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0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0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0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0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объектам водоснабжения и водоотвед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52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200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лагоустро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2,9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8,1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0,7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Благоустройство населённых пунктов Октябрьского 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2,9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8,1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0,7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обретение, посадка цветочной рассады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Ликвидация несанкционированных свалок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квидация несанкционированных свалок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 и содержание территорий  кладбищ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атизация территории кладбищ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,6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, содержание территории муниципа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,6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,6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,6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46,3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5,1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47,7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электроэнергии для работы уличного освещ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6,3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5,1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7,7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6,3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5,1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7,7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6,3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,1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7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лодёжная полит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Молодёжная политика Октябрьского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акции "Бессмертный Полк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роведение акции "Свеча Памя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акции "Свеча Памя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Организация встреч детей войны с подрастающим поколением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встреч детей войны с подрастающим поколение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латы к пенсиям муниципальных служащих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ВСЕГ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11 409,9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378,9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792,2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1222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98"/>
        <w:gridCol w:w="1361"/>
        <w:gridCol w:w="580"/>
        <w:gridCol w:w="520"/>
        <w:gridCol w:w="500"/>
        <w:gridCol w:w="623"/>
        <w:gridCol w:w="679"/>
        <w:gridCol w:w="484"/>
        <w:gridCol w:w="679"/>
        <w:gridCol w:w="426"/>
        <w:gridCol w:w="679"/>
        <w:gridCol w:w="567"/>
        <w:gridCol w:w="679"/>
        <w:gridCol w:w="661"/>
        <w:gridCol w:w="679"/>
      </w:tblGrid>
      <w:tr>
        <w:trPr>
          <w:trHeight w:val="37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Приложение № 2 к решению </w:t>
            </w:r>
          </w:p>
        </w:tc>
      </w:tr>
      <w:tr>
        <w:trPr>
          <w:trHeight w:val="8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Совета Октябрьского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муниципального образования </w:t>
            </w:r>
          </w:p>
        </w:tc>
      </w:tr>
      <w:tr>
        <w:trPr>
          <w:trHeight w:val="8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Ртищевского муниципального района </w:t>
            </w:r>
          </w:p>
        </w:tc>
      </w:tr>
      <w:tr>
        <w:trPr>
          <w:trHeight w:val="8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от   25 января  2024 года №  1</w:t>
            </w:r>
          </w:p>
        </w:tc>
      </w:tr>
      <w:tr>
        <w:trPr>
          <w:trHeight w:val="8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Приложение № 3 к решению </w:t>
            </w:r>
          </w:p>
        </w:tc>
      </w:tr>
      <w:tr>
        <w:trPr>
          <w:trHeight w:val="8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Совета Октябрьского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муниципального образования </w:t>
            </w:r>
          </w:p>
        </w:tc>
      </w:tr>
      <w:tr>
        <w:trPr>
          <w:trHeight w:val="8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Ртищевского муниципального района </w:t>
            </w:r>
          </w:p>
        </w:tc>
      </w:tr>
      <w:tr>
        <w:trPr>
          <w:trHeight w:val="146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от 14 декабря  2023 года № 19</w:t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37" w:hRule="atLeast"/>
        </w:trPr>
        <w:tc>
          <w:tcPr>
            <w:tcW w:w="1154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Октябрьского муниципального образования на 2024 год и на плановый период 2025 и 2026 годов                                        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лей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здел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раздел</w:t>
            </w:r>
          </w:p>
        </w:tc>
        <w:tc>
          <w:tcPr>
            <w:tcW w:w="2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расходов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новый период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 год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дминистрация Октябрьского муниципального образовани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409,9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378,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792,2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 вопросы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584,1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26,3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863,3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25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487,1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622,3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57,3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487,1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622,3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57,3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487,1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622,3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57,3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73,9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1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52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73,9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1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52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73,9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1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52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функций центрального аппарата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506,2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02,3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98,3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251,2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342,3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33,3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251,2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342,3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33,3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,0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0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,0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0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едоставление межбюджетных трансфертов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ые межбюджетные трасферты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фонды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средства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резервных фондов местных администраций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средства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5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5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плату членских взносов в ассоциации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8,8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3,4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7,5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8,8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3,4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7,5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8,8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3,4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7,5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8,8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3,4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7,5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8,8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3,4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7,5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2,8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7,3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1,4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2,8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7,3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1,4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,1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,1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,0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,0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беспечение первичных мер пожарной безопасности на территории Октябрьского муниципального образования»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25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Профилактика правонарушений, обеспечение общественной безопасности и правопорядка на территории Октябрьского муниципального образования"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105,1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067,1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316,7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рожное хозяйство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092,1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054,1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303,7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6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существление дорожной деятельности в границах населённых пунктов Октябрь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092,1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054,1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303,7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стройство улично - дорожной сети дорожными знаками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34,1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4,1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3,7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тнее содержание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4,1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4,1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3,7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4,1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4,1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3,7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4,1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963634"/>
                <w:sz w:val="14"/>
                <w:szCs w:val="14"/>
              </w:rPr>
            </w:pPr>
            <w:r>
              <w:rPr>
                <w:color w:val="963634"/>
                <w:sz w:val="14"/>
                <w:szCs w:val="14"/>
              </w:rPr>
              <w:t xml:space="preserve">554,1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963634"/>
                <w:sz w:val="14"/>
                <w:szCs w:val="14"/>
              </w:rPr>
            </w:pPr>
            <w:r>
              <w:rPr>
                <w:color w:val="963634"/>
                <w:sz w:val="14"/>
                <w:szCs w:val="14"/>
              </w:rPr>
              <w:t xml:space="preserve">803,7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63634"/>
                <w:sz w:val="14"/>
                <w:szCs w:val="14"/>
              </w:rPr>
            </w:pPr>
            <w:r>
              <w:rPr>
                <w:color w:val="963634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мнее содержание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азвитие малого и среднего предпринимательства в  Октябрьском муниципальном образовании"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правление имуществом муниципального образовани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52,9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98,1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10,7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ммунальное хозяйство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0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0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0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0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объектам водоснабжения и водоотведени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52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200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лагоустройство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2,9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8,1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0,7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Благоустройство населённых пунктов Октябрьского  муниципального образования"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2,9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8,1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0,7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обретение, посадка цветочной рассады 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Ликвидация несанкционированных свалок"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квидация несанкционированных свалок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 и содержание территорий  кладбищ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атизация территории кладбищ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,6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, содержание территории муниципального образовани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,6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,6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,6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46,3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5,1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47,7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электроэнергии для работы уличного освещени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6,3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5,1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7,7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6,3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5,1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7,7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6,3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,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7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лодёжная политика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Молодёжная политика Октябрьского муниципального образования"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акции "Бессмертный Полк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роведение акции "Свеча Памяти"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акции "Свеча Памяти"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Организация встреч детей войны с подрастающим поколением"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встреч детей войны с подрастающим поколением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латы к пенсиям муниципальных служащих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ВСЕГО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11 409,9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378,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792,2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1168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80"/>
        <w:gridCol w:w="520"/>
        <w:gridCol w:w="500"/>
        <w:gridCol w:w="668"/>
        <w:gridCol w:w="554"/>
        <w:gridCol w:w="609"/>
        <w:gridCol w:w="554"/>
        <w:gridCol w:w="856"/>
        <w:gridCol w:w="554"/>
        <w:gridCol w:w="842"/>
        <w:gridCol w:w="554"/>
        <w:gridCol w:w="786"/>
        <w:gridCol w:w="554"/>
      </w:tblGrid>
      <w:tr>
        <w:trPr>
          <w:trHeight w:val="37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Приложение № 3 к решению </w:t>
            </w:r>
          </w:p>
        </w:tc>
      </w:tr>
      <w:tr>
        <w:trPr>
          <w:trHeight w:val="80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Совета Октябрьского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муниципального образования </w:t>
            </w:r>
          </w:p>
        </w:tc>
      </w:tr>
      <w:tr>
        <w:trPr>
          <w:trHeight w:val="80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Ртищевского муниципального района </w:t>
            </w:r>
          </w:p>
        </w:tc>
      </w:tr>
      <w:tr>
        <w:trPr>
          <w:trHeight w:val="80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от  25 января 2024 года  №  1</w:t>
            </w:r>
          </w:p>
        </w:tc>
      </w:tr>
      <w:tr>
        <w:trPr>
          <w:trHeight w:val="37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Приложение № 4 к решению </w:t>
            </w:r>
          </w:p>
        </w:tc>
      </w:tr>
      <w:tr>
        <w:trPr>
          <w:trHeight w:val="80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Совета Октябрьского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муниципального образования </w:t>
            </w:r>
          </w:p>
        </w:tc>
      </w:tr>
      <w:tr>
        <w:trPr>
          <w:trHeight w:val="80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Ртищевского муниципального района </w:t>
            </w:r>
          </w:p>
        </w:tc>
      </w:tr>
      <w:tr>
        <w:trPr>
          <w:trHeight w:val="80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</w:t>
            </w:r>
            <w:r>
              <w:rPr>
                <w:b/>
                <w:bCs/>
                <w:sz w:val="14"/>
                <w:szCs w:val="14"/>
              </w:rPr>
              <w:t>от 14 декабря  2023 года № 19</w:t>
            </w:r>
          </w:p>
        </w:tc>
      </w:tr>
      <w:tr>
        <w:trPr>
          <w:trHeight w:val="37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7" w:hRule="atLeast"/>
        </w:trPr>
        <w:tc>
          <w:tcPr>
            <w:tcW w:w="1113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Октябрьского муниципального образования на 2024 год и на плановый период 2025 и 2026 годов                                        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лей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расходов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новый период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 год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Молодёжная Октябрьского политика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акции "Бессмертный Пол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роведение акции "Свеча Памя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акции "Свеча Памя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Организация встреч детей войны с подрастающим поколением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встреч детей войны с подрастающим поколение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Профилактика правонарушений, обеспечение общественной безопасности и правопорядка на территории Октябрьского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существление дорожной деятельности в границах населённых пунктов Октябрь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092,1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054,1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303,7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стройство улично - дорожной сети дорожными знак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2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34,1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4,1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3,7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тнее содержа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4,1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4,1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3,7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4,1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4,1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3,7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4,1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963634"/>
                <w:sz w:val="14"/>
                <w:szCs w:val="14"/>
              </w:rPr>
            </w:pPr>
            <w:r>
              <w:rPr>
                <w:color w:val="963634"/>
                <w:sz w:val="14"/>
                <w:szCs w:val="14"/>
              </w:rPr>
              <w:t xml:space="preserve">554,1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963634"/>
                <w:sz w:val="14"/>
                <w:szCs w:val="14"/>
              </w:rPr>
            </w:pPr>
            <w:r>
              <w:rPr>
                <w:color w:val="963634"/>
                <w:sz w:val="14"/>
                <w:szCs w:val="14"/>
              </w:rPr>
              <w:t xml:space="preserve">803,7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63634"/>
                <w:sz w:val="14"/>
                <w:szCs w:val="14"/>
              </w:rPr>
            </w:pPr>
            <w:r>
              <w:rPr>
                <w:color w:val="963634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мнее содержа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3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Благоустройство населённых пунктов Октябрьского 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2,9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8,1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0,7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обретение, посадка цветочной рассады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Ликвидация несанкционированных свалок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квидация несанкционированных свало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 и содержание территорий  кладби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атизация территории кладби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,6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, содержание территории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,6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,6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,6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46,3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5,1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47,7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электроэнергии для работы уличного освещ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6,3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5,1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7,7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6,3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5,1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7,7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6,3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,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7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9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2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6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6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беспечение первичных мер пожарной безопасности на территории Октябрьского муниципального образова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4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0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8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8,8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3,4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7,5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8,8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3,4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7,5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9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8,8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3,4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7,5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2,8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7,3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1,4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2,8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7,3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1,4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,1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,1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492,1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627,3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62,3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487,1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622,3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57,3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73,9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1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52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63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73,9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1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52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73,9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1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52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функций центрального аппара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506,2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02,3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98,3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23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251,2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342,3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33,3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251,2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342,3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33,3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,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0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,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0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плату членских взносов в ассоциац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,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,0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0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объектам водоснабжения и водоотвед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52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20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латы к пенсиям муниципальных служащи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едоставление межбюджетных трансфер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ые межбюджетные трасфер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по исполнению отдельных обязательст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средств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резервных фондов местных администрац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средств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ВСЕГ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11 409,9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378,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792,2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71"/>
        <w:gridCol w:w="4253"/>
        <w:gridCol w:w="283"/>
        <w:gridCol w:w="1134"/>
        <w:gridCol w:w="283"/>
        <w:gridCol w:w="1135"/>
        <w:gridCol w:w="283"/>
        <w:gridCol w:w="1418"/>
        <w:gridCol w:w="283"/>
      </w:tblGrid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" w:name="RANGE!A1%3AF24"/>
            <w:bookmarkStart w:id="3" w:name="RANGE!A1%3AF24"/>
            <w:bookmarkEnd w:id="3"/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ложение № 4 к решению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а Октябрьског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ого образования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тищевского муниципального района </w:t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 25 ячнваря  2024 года №  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ложение № 8 к решению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а Октябрьског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ого образования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тищевского муниципального района </w:t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14 декабря  2023 года № 1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точники внутреннего финансирования дефицита бюджета Октябрьского муниципального образования на 2024 год и на плановый период 2025 и 2026 годов                                                                                                                            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вида источника финансирования дефицита бюджет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ый пери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 00 00 00 0000 000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1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000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 259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513,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092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1 409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3,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2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w="12240" w:h="15840"/>
      <w:pgMar w:left="1800" w:right="104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 w:val="false"/>
      <w:color w:val="000000"/>
      <w:sz w:val="26"/>
      <w:szCs w:val="26"/>
    </w:rPr>
  </w:style>
  <w:style w:type="character" w:styleId="WW8Num16z2">
    <w:name w:val="WW8Num16z2"/>
    <w:qFormat/>
    <w:rPr>
      <w:color w:val="000000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2%20&#1042;&#1057;&#1056;,&#1060;&#1057;&#1056;,&#1062;&#1057;&#1056;,&#1042;&#1056;%20&#1054;&#1082;&#1090;%202024-2026.xlsx" TargetMode="External"/><Relationship Id="rId3" Type="http://schemas.openxmlformats.org/officeDocument/2006/relationships/hyperlink" Target="../in/&#1055;&#1088;&#1080;&#1083;3%20&#1060;&#1057;&#1056;,&#1062;&#1057;&#1056;,&#1042;&#1056;%20&#1054;&#1082;&#1090;%202024-2026.xlsx" TargetMode="External"/><Relationship Id="rId4" Type="http://schemas.openxmlformats.org/officeDocument/2006/relationships/hyperlink" Target="../in/&#1055;&#1088;&#1080;&#1083;4%20&#1062;&#1057;&#1056;,&#1042;&#1056;%20&#1054;&#1082;&#1090;%202024-2026.xlsx" TargetMode="External"/><Relationship Id="rId5" Type="http://schemas.openxmlformats.org/officeDocument/2006/relationships/hyperlink" Target="../in/&#1055;&#1088;&#1080;&#1083;8%20&#1048;&#1089;&#1090;%20&#1042;&#1060;&#1044;&#1041;%20&#1054;&#1082;&#1090;%202024-2026.xls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9:00Z</dcterms:created>
  <dc:creator>ўў</dc:creator>
  <dc:description/>
  <cp:keywords/>
  <dc:language>en-US</dc:language>
  <cp:lastModifiedBy>User</cp:lastModifiedBy>
  <cp:lastPrinted>2024-01-25T10:16:00Z</cp:lastPrinted>
  <dcterms:modified xsi:type="dcterms:W3CDTF">2024-01-25T10:52:00Z</dcterms:modified>
  <cp:revision>454</cp:revision>
  <dc:subject/>
  <dc:title> </dc:title>
</cp:coreProperties>
</file>