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ЯБРЬ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8 марта 2025 года                                № 5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проекте решения Совета Октябр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Ртищев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Саратовской области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Октябрь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24 год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Октябрьского муниципального образования Ртищевского муниципального района, Совет Октябрь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Принять проект решения Совета Октябрьского муниципального образования Ртищевского муниципального района Саратовской области «Об утверждении отчета об исполнении бюджета Октябрьского муниципального образования Ртищевского муниципального района за 2024 год», согласно прилож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сти 03 апреля 2025 г. в 11 часов 00 минут публичные слушания по обсуждению проекта решения Совета Октябрьского муниципального образования «Об утверждении отчета об исполнении бюджета Октябрьского муниципального образования Ртищевского муниципального района за 2024 год».</w:t>
      </w:r>
    </w:p>
    <w:p>
      <w:pPr>
        <w:pStyle w:val="Normal"/>
        <w:tabs>
          <w:tab w:val="clear" w:pos="720"/>
          <w:tab w:val="left" w:pos="40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Замечания и  предложения граждане в праве предоставить организатору публичных слушаний в срок со дня опубликования настоящего решения до 02 апреля 2025 года по рабочим дням с 8:00 о 16:00 по адресу: Саратовская область. Ртищевский район, п Темп, ул. 8 Марта, .6 в письменной, устной форме или на платформе обратной связ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 xml:space="preserve">                                                                       Н.В. Прокофье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ЯБРЬ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>РЕШЕНИЕ (проект)</w:t>
      </w:r>
    </w:p>
    <w:p>
      <w:pPr>
        <w:pStyle w:val="Normal"/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______________ № ________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Октябрь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24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Октябрь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Ртищевского муниципального района Саратовской области, Совет Октябрь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отчет об исполнении бюджета Октябрьского муниципального образования Ртищевского муниципального района за 2024 год по доходам в сумме 12372,9 тыс. рублей, расходам в сумме 11453,9 тыс. рублей, с профицитом в размере 919,0 тыс. рублей, согласно приложениям №№ 1 - 9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Октябрьского</w:t>
      </w:r>
      <w:r>
        <w:rPr>
          <w:strike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комиссию Совета Октябрьского сельского поселения Ртищевского муниципального района Саратовской области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 xml:space="preserve">                                                                       Н.В. Прокофье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8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276"/>
        <w:gridCol w:w="1843"/>
        <w:gridCol w:w="14"/>
        <w:gridCol w:w="225"/>
      </w:tblGrid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                            2025 года  №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бюджета Октябрьского муниципального образования за 2024 год                        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прибыль, дох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000 01 0000 1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 01000 00 0000 110  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00 00 0000 11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 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 0000 00 0000 00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 и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0000 00 0000 15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0000 00 0000 15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30000 00 0000 150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5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5"/>
        <w:gridCol w:w="971"/>
        <w:gridCol w:w="1361"/>
        <w:gridCol w:w="900"/>
        <w:gridCol w:w="760"/>
        <w:gridCol w:w="800"/>
        <w:gridCol w:w="211"/>
        <w:gridCol w:w="412"/>
        <w:gridCol w:w="864"/>
        <w:gridCol w:w="163"/>
        <w:gridCol w:w="1258"/>
        <w:gridCol w:w="185"/>
        <w:gridCol w:w="54"/>
        <w:gridCol w:w="185"/>
      </w:tblGrid>
      <w:tr>
        <w:trPr>
          <w:trHeight w:val="36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                            2025 года  №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1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за 2024 год                            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27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1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93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99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21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7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70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29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1179"/>
        <w:gridCol w:w="900"/>
        <w:gridCol w:w="760"/>
        <w:gridCol w:w="800"/>
        <w:gridCol w:w="623"/>
        <w:gridCol w:w="1124"/>
        <w:gridCol w:w="236"/>
        <w:gridCol w:w="1510"/>
        <w:gridCol w:w="10"/>
        <w:gridCol w:w="229"/>
        <w:gridCol w:w="2"/>
        <w:gridCol w:w="239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                            2025 года  №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atLeast"/>
        </w:trPr>
        <w:tc>
          <w:tcPr>
            <w:tcW w:w="1122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х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за 2024 год               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27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93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99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70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22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5"/>
        <w:gridCol w:w="1060"/>
        <w:gridCol w:w="940"/>
        <w:gridCol w:w="940"/>
        <w:gridCol w:w="472"/>
        <w:gridCol w:w="151"/>
        <w:gridCol w:w="1663"/>
        <w:gridCol w:w="57"/>
        <w:gridCol w:w="1486"/>
        <w:gridCol w:w="62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A1%3AH585"/>
            <w:bookmarkStart w:id="3" w:name="RANGE!A1%3AH585"/>
            <w:bookmarkEnd w:id="3"/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                            2025 года  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ход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за 2024 год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</w:tr>
      <w:tr>
        <w:trPr>
          <w:trHeight w:val="9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11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</w:tr>
      <w:tr>
        <w:trPr>
          <w:trHeight w:val="4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</w:tr>
      <w:tr>
        <w:trPr>
          <w:trHeight w:val="4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</w:tr>
      <w:tr>
        <w:trPr>
          <w:trHeight w:val="5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</w:tr>
      <w:tr>
        <w:trPr>
          <w:trHeight w:val="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</w:tr>
      <w:tr>
        <w:trPr>
          <w:trHeight w:val="5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</w:tr>
      <w:tr>
        <w:trPr>
          <w:trHeight w:val="5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</w:tr>
      <w:tr>
        <w:trPr>
          <w:trHeight w:val="7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</w:tr>
      <w:tr>
        <w:trPr>
          <w:trHeight w:val="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</w:tr>
      <w:tr>
        <w:trPr>
          <w:trHeight w:val="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</w:tr>
      <w:tr>
        <w:trPr>
          <w:trHeight w:val="9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4 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00,5 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96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93,9 </w:t>
            </w:r>
          </w:p>
        </w:tc>
      </w:tr>
      <w:tr>
        <w:trPr>
          <w:trHeight w:val="8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06,6 </w:t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</w:tr>
      <w:tr>
        <w:trPr>
          <w:trHeight w:val="6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,0 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5,6 </w:t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5,6 </w:t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</w:tr>
      <w:tr>
        <w:trPr>
          <w:trHeight w:val="6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53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2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060"/>
        <w:gridCol w:w="940"/>
        <w:gridCol w:w="940"/>
        <w:gridCol w:w="623"/>
        <w:gridCol w:w="1275"/>
        <w:gridCol w:w="1560"/>
        <w:gridCol w:w="7"/>
        <w:gridCol w:w="232"/>
      </w:tblGrid>
      <w:tr>
        <w:trPr>
          <w:trHeight w:val="36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                            2025 года  №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муниципальных программ Октябрьского муниципального образования за 202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87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8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,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4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5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2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60"/>
        <w:gridCol w:w="800"/>
        <w:gridCol w:w="640"/>
        <w:gridCol w:w="616"/>
        <w:gridCol w:w="1276"/>
        <w:gridCol w:w="1559"/>
        <w:gridCol w:w="10"/>
        <w:gridCol w:w="229"/>
      </w:tblGrid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6 к решению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                            2025 года  №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10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оставление межбюджетных трансфертов из бюджета Октябрьского муниципального образования бюджету Ртищевского муниципального района за 2024 год                                      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. Дотации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I. Субсидии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II. Субвенции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V. Иные межбюджетные трансферты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2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2693"/>
        <w:gridCol w:w="142"/>
        <w:gridCol w:w="9"/>
      </w:tblGrid>
      <w:tr>
        <w:trPr>
          <w:trHeight w:val="36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B17"/>
            <w:bookmarkStart w:id="5" w:name="RANGE!A1%3AB17"/>
            <w:bookmarkEnd w:id="5"/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7 к решению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                            2025 года  №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№ 1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12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за 2024 год иных межбюджетных трансфертов по переданной части полномочий органов местного самоуправления Октябрь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ищевский муниципальный райо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4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97"/>
        <w:gridCol w:w="4961"/>
        <w:gridCol w:w="1559"/>
        <w:gridCol w:w="1842"/>
        <w:gridCol w:w="283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RANGE!A1%3AD17"/>
            <w:bookmarkStart w:id="7" w:name="RANGE!A1%3AD17"/>
            <w:bookmarkEnd w:id="7"/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</w:tr>
      <w:tr>
        <w:trPr>
          <w:trHeight w:val="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</w:tr>
      <w:tr>
        <w:trPr>
          <w:trHeight w:val="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                            2025 года  №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за 2024 год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8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0"/>
        <w:gridCol w:w="567"/>
        <w:gridCol w:w="1505"/>
        <w:gridCol w:w="1471"/>
        <w:gridCol w:w="93"/>
      </w:tblGrid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RANGE!A1%3AD19"/>
            <w:bookmarkStart w:id="9" w:name="RANGE!A1%3AD19"/>
            <w:bookmarkEnd w:id="9"/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 сельског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я Ртищевского муниципального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                            2025 года  №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Программа муниципальных внутренних заимствований Октябрьского муниципального образования за 2024 год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 в том числе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5 год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6 год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7 год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4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632"/>
        <w:gridCol w:w="2126"/>
        <w:gridCol w:w="239"/>
      </w:tblGrid>
      <w:tr>
        <w:trPr>
          <w:trHeight w:val="5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" w:name="RANGE!A1%3AC37"/>
            <w:bookmarkStart w:id="11" w:name="RANGE!A1%3AC37"/>
            <w:bookmarkEnd w:id="11"/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ПРАВОЧНО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езвозмездных поступлений Октябрьского муниципального образования за 2024 год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Оксана Рулева</cp:lastModifiedBy>
  <cp:lastPrinted>2025-03-18T09:23:00Z</cp:lastPrinted>
  <dcterms:modified xsi:type="dcterms:W3CDTF">2025-03-18T05:23:00Z</dcterms:modified>
  <cp:revision>139</cp:revision>
  <dc:subject/>
  <dc:title>                                                              Утверждаю</dc:title>
</cp:coreProperties>
</file>