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КТЯБРЬ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7 апреля 2025 года                               № 9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Октябрьского муниципального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</w:t>
      </w:r>
      <w:r>
        <w:rPr>
          <w:b/>
          <w:color w:val="000000"/>
          <w:sz w:val="26"/>
          <w:szCs w:val="26"/>
        </w:rPr>
        <w:t xml:space="preserve">Ртищевского муниципальн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за 2024 год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Октябрьского</w:t>
      </w:r>
      <w:r>
        <w:rPr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Ртищевского муниципального района Саратовской области, Совет Октябрьского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отчет об исполнении бюджета Октябрьского муниципального образования Ртищевского муниципального района за 2024 год по доходам в сумме 12372,9 тыс. рублей, расходам в сумме 11453,9 тыс. рублей, с профицитом в размере 919,0 тыс. рублей, согласно приложениям №№ 1 - 9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Октябрьского</w:t>
      </w:r>
      <w:r>
        <w:rPr>
          <w:strike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комиссию Совета Октябрьского сельского поселения Ртищевского муниципального района Саратовской области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 xml:space="preserve">                                                                       Н.В. Прокофье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8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1"/>
        <w:gridCol w:w="1276"/>
        <w:gridCol w:w="1843"/>
        <w:gridCol w:w="14"/>
        <w:gridCol w:w="225"/>
      </w:tblGrid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A1%3AC50"/>
            <w:bookmarkStart w:id="1" w:name="RANGE!A1%3AC50"/>
            <w:bookmarkEnd w:id="1"/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1 к решению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17 апреля  2025 года  № 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оходы бюджета Октябрьского муниципального образования за 2024 год                         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 РФ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6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6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прибыль, доходы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00 01 0000 110</w:t>
            </w:r>
          </w:p>
        </w:tc>
        <w:tc>
          <w:tcPr>
            <w:tcW w:w="6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 00000 00 0000 000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 02000 01 0000 11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 03000 01 0000 11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 01000 00 0000 110  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00 00 0000 11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 0000 00 0000 00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 0000 00 0000 00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 0000 00 0000 00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(работ) и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10000 00 0000 15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20000 00 0000 15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30000 00 0000 15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7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1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5"/>
        <w:gridCol w:w="971"/>
        <w:gridCol w:w="1361"/>
        <w:gridCol w:w="900"/>
        <w:gridCol w:w="760"/>
        <w:gridCol w:w="800"/>
        <w:gridCol w:w="211"/>
        <w:gridCol w:w="412"/>
        <w:gridCol w:w="864"/>
        <w:gridCol w:w="163"/>
        <w:gridCol w:w="1258"/>
        <w:gridCol w:w="6"/>
        <w:gridCol w:w="233"/>
      </w:tblGrid>
      <w:tr>
        <w:trPr>
          <w:trHeight w:val="36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17 апреля  2025 года  № 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09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муниципального образования за 2024 год           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5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27,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93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3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99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4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2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8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70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2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5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67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1179"/>
        <w:gridCol w:w="900"/>
        <w:gridCol w:w="760"/>
        <w:gridCol w:w="800"/>
        <w:gridCol w:w="623"/>
        <w:gridCol w:w="1124"/>
        <w:gridCol w:w="236"/>
        <w:gridCol w:w="1351"/>
        <w:gridCol w:w="395"/>
        <w:gridCol w:w="22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апреля  2025 года  № 9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7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ходы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за 2024 год               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27,5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93,9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1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4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99,1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8,1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70,2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5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5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7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53,9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9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5"/>
        <w:gridCol w:w="1060"/>
        <w:gridCol w:w="940"/>
        <w:gridCol w:w="940"/>
        <w:gridCol w:w="472"/>
        <w:gridCol w:w="151"/>
        <w:gridCol w:w="1663"/>
        <w:gridCol w:w="57"/>
        <w:gridCol w:w="1238"/>
        <w:gridCol w:w="67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" w:name="RANGE!A1%3AH585"/>
            <w:bookmarkStart w:id="3" w:name="RANGE!A1%3AH585"/>
            <w:bookmarkEnd w:id="3"/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17 апреля  2025 года  № 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ход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за 2024 год              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</w:tr>
      <w:tr>
        <w:trPr>
          <w:trHeight w:val="94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</w:tr>
      <w:tr>
        <w:trPr>
          <w:trHeight w:val="11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</w:tr>
      <w:tr>
        <w:trPr>
          <w:trHeight w:val="5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</w:tr>
      <w:tr>
        <w:trPr>
          <w:trHeight w:val="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8,1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</w:tr>
      <w:tr>
        <w:trPr>
          <w:trHeight w:val="5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</w:tr>
      <w:tr>
        <w:trPr>
          <w:trHeight w:val="4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</w:tr>
      <w:tr>
        <w:trPr>
          <w:trHeight w:val="5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</w:tr>
      <w:tr>
        <w:trPr>
          <w:trHeight w:val="7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</w:tr>
      <w:tr>
        <w:trPr>
          <w:trHeight w:val="5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</w:tr>
      <w:tr>
        <w:trPr>
          <w:trHeight w:val="5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</w:tr>
      <w:tr>
        <w:trPr>
          <w:trHeight w:val="5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</w:tr>
      <w:tr>
        <w:trPr>
          <w:trHeight w:val="4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</w:tr>
      <w:tr>
        <w:trPr>
          <w:trHeight w:val="5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6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</w:tr>
      <w:tr>
        <w:trPr>
          <w:trHeight w:val="6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</w:tr>
      <w:tr>
        <w:trPr>
          <w:trHeight w:val="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</w:tr>
      <w:tr>
        <w:trPr>
          <w:trHeight w:val="5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7 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</w:tr>
      <w:tr>
        <w:trPr>
          <w:trHeight w:val="5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</w:tr>
      <w:tr>
        <w:trPr>
          <w:trHeight w:val="5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</w:tr>
      <w:tr>
        <w:trPr>
          <w:trHeight w:val="7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5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5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</w:tr>
      <w:tr>
        <w:trPr>
          <w:trHeight w:val="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</w:tr>
      <w:tr>
        <w:trPr>
          <w:trHeight w:val="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</w:tr>
      <w:tr>
        <w:trPr>
          <w:trHeight w:val="9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</w:tr>
      <w:tr>
        <w:trPr>
          <w:trHeight w:val="5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4 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00,5 </w:t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93,9 </w:t>
            </w:r>
          </w:p>
        </w:tc>
      </w:tr>
      <w:tr>
        <w:trPr>
          <w:trHeight w:val="8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</w:tr>
      <w:tr>
        <w:trPr>
          <w:trHeight w:val="5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</w:tr>
      <w:tr>
        <w:trPr>
          <w:trHeight w:val="5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</w:tr>
      <w:tr>
        <w:trPr>
          <w:trHeight w:val="6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5,6 </w:t>
            </w:r>
          </w:p>
        </w:tc>
      </w:tr>
      <w:tr>
        <w:trPr>
          <w:trHeight w:val="5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</w:tr>
      <w:tr>
        <w:trPr>
          <w:trHeight w:val="6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</w:tr>
      <w:tr>
        <w:trPr>
          <w:trHeight w:val="5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</w:tr>
      <w:tr>
        <w:trPr>
          <w:trHeight w:val="6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53,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8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60"/>
        <w:gridCol w:w="940"/>
        <w:gridCol w:w="940"/>
        <w:gridCol w:w="623"/>
        <w:gridCol w:w="1275"/>
        <w:gridCol w:w="1350"/>
        <w:gridCol w:w="11"/>
        <w:gridCol w:w="228"/>
      </w:tblGrid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апреля  2025 года  № 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5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 муниципальных программ Октябрьского муниципального образования за 2024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8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5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0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60"/>
        <w:gridCol w:w="800"/>
        <w:gridCol w:w="640"/>
        <w:gridCol w:w="616"/>
        <w:gridCol w:w="1276"/>
        <w:gridCol w:w="1336"/>
        <w:gridCol w:w="239"/>
      </w:tblGrid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6 к реш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 сель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ления Ртищевского муниципальн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Саратов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 17 апреля  2025 года  № 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оставление межбюджетных трансфертов из бюджета Октябрьского муниципального образования бюджету Ртищевского муниципального района за 2024 год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. Дотации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I. Субсидии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II. Субвенции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V. Иные межбюджетные трансферты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2835"/>
        <w:gridCol w:w="9"/>
        <w:gridCol w:w="132"/>
      </w:tblGrid>
      <w:tr>
        <w:trPr>
          <w:trHeight w:val="36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B17"/>
            <w:bookmarkStart w:id="5" w:name="RANGE!A1%3AB17"/>
            <w:bookmarkEnd w:id="5"/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7 к решению </w:t>
            </w:r>
          </w:p>
        </w:tc>
      </w:tr>
      <w:tr>
        <w:trPr>
          <w:trHeight w:val="157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 сельского</w:t>
            </w:r>
          </w:p>
        </w:tc>
      </w:tr>
      <w:tr>
        <w:trPr>
          <w:trHeight w:val="131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ления Ртищевского муниципального </w:t>
            </w:r>
          </w:p>
        </w:tc>
      </w:tr>
      <w:tr>
        <w:trPr>
          <w:trHeight w:val="77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Саратовской области</w:t>
            </w:r>
          </w:p>
        </w:tc>
      </w:tr>
      <w:tr>
        <w:trPr>
          <w:trHeight w:val="36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7 апреля 2025 года  № 9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блица № 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106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за 2024 год иных межбюджетных трансфертов по переданной части полномочий органов местного самоуправления Октябрьского муниципального образования 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     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ищевский муниципальный райо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0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97"/>
        <w:gridCol w:w="4961"/>
        <w:gridCol w:w="1134"/>
        <w:gridCol w:w="1842"/>
        <w:gridCol w:w="10"/>
        <w:gridCol w:w="283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RANGE!A1%3AD17"/>
            <w:bookmarkStart w:id="7" w:name="RANGE!A1%3AD17"/>
            <w:bookmarkEnd w:id="7"/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8 к решению 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 сельского</w:t>
            </w:r>
          </w:p>
        </w:tc>
      </w:tr>
      <w:tr>
        <w:trPr>
          <w:trHeight w:val="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ления Ртищевского муниципального </w:t>
            </w:r>
          </w:p>
        </w:tc>
      </w:tr>
      <w:tr>
        <w:trPr>
          <w:trHeight w:val="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Саратовской области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17 апреля  2025 года  № 9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Октябрьского муниципального образования за 2024 год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источника финансирования дефицита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19,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9,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81,5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2,5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5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30"/>
        <w:gridCol w:w="283"/>
        <w:gridCol w:w="1505"/>
        <w:gridCol w:w="1480"/>
        <w:gridCol w:w="84"/>
        <w:gridCol w:w="9"/>
      </w:tblGrid>
      <w:tr>
        <w:trPr>
          <w:trHeight w:val="3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" w:name="RANGE!A1%3AD19"/>
            <w:bookmarkStart w:id="9" w:name="RANGE!A1%3AD19"/>
            <w:bookmarkEnd w:id="9"/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8 к решению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 сельского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ления Ртищевского муниципального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Саратовской обла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7 апреля  2025 года  № 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5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Программа муниципальных внутренних заимствований Октябрьского муниципального образования за 2024 год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 в том числе: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дельным сроком погашения до 31 декабря 2025 год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дельным сроком погашения до 31 декабря 2026 год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дельным сроком погашения до 31 декабря 2027 год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0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491"/>
        <w:gridCol w:w="1842"/>
        <w:gridCol w:w="239"/>
      </w:tblGrid>
      <w:tr>
        <w:trPr>
          <w:trHeight w:val="57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" w:name="RANGE!A1%3AC37"/>
            <w:bookmarkStart w:id="11" w:name="RANGE!A1%3AC37"/>
            <w:bookmarkEnd w:id="11"/>
          </w:p>
        </w:tc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ПРАВОЧНО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езвозмездных поступлений Октябрьского муниципального образования за 2024 год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118 150</w:t>
            </w:r>
          </w:p>
        </w:tc>
        <w:tc>
          <w:tcPr>
            <w:tcW w:w="54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1:00Z</dcterms:created>
  <dc:creator>Ртищево</dc:creator>
  <dc:description/>
  <cp:keywords/>
  <dc:language>en-US</dc:language>
  <cp:lastModifiedBy>Оксана Рулева</cp:lastModifiedBy>
  <cp:lastPrinted>2025-04-17T08:26:00Z</cp:lastPrinted>
  <dcterms:modified xsi:type="dcterms:W3CDTF">2025-04-17T04:39:00Z</dcterms:modified>
  <cp:revision>140</cp:revision>
  <dc:subject/>
  <dc:title>                                                              Утверждаю</dc:title>
</cp:coreProperties>
</file>