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КТЯБРЬСКОГО МУНИЦИПАЛЬНОГО ОБРАЗОВАН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РТИЩЕВСКОГО МУНИЦИПАЛЬНОГО РАЙОН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САРАТОВ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ПОСТАНОВЛЕНИЕ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т 13 сентября 2024 года                      № 48/1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б утверждении Плана по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ротиводействию коррупции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администрации Октябрьского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образовани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Ртищевского муниципального района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аратовской области на 2024 – 202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left"/>
        <w:outlineLvl w:val="0"/>
        <w:rPr>
          <w:rFonts w:ascii="Times New Roman" w:hAnsi="Times New Roman" w:eastAsia="Arial" w:cs="Times New Roman"/>
          <w:b/>
          <w:b/>
          <w:sz w:val="26"/>
          <w:szCs w:val="26"/>
          <w:lang w:val="ru-RU" w:eastAsia="zh-CN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Arial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На основании Федерального закона от 25 декабря 2008 года № 273-ФЗ «О противодействии коррупции»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ru-RU" w:eastAsia="ru-RU" w:bidi="ar-SA"/>
          </w:rPr>
          <w:t>Уставом Совета Октябрьского муниципального образов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тищевского муниципального района Саратовской области администрация Октябрьского муниципального 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Утвердить План по противодействию коррупции администрации Октябрьского муниципального 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на 2024 – 2027 годы согласно приложению к настоящему постановлению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Признать утратившим силу Постановление администрации Октябрьского муниципального образования Ртищевского района Саратовской области от 20.09.2021 г. № 33 «Об утверждении Плана по противодействию коррупции администрации Октябрьского муниципального образования Ртищевского муниципального района Саратовской области на 2021 – 2024 годы»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Настоящее постановление обнародовать 13 сентября 2024 года,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.о главы администрации Октябрьского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образования                                                          А.В. Абакум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риложение к постановлению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Октябр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т 13 сентября 2024 года №  48/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/>
        <w:ind w:left="1049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лан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по противодействию коррупции администрации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Октябрьского муниципального образования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Ртищевского муниципального района Саратовской области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на 2024 – 2027 годы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53"/>
        <w:gridCol w:w="3449"/>
        <w:gridCol w:w="2375"/>
        <w:gridCol w:w="2229"/>
        <w:gridCol w:w="359"/>
        <w:gridCol w:w="3866"/>
        <w:gridCol w:w="134"/>
        <w:gridCol w:w="411"/>
        <w:gridCol w:w="18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Исполни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Срок выполнен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 xml:space="preserve">Индикаторы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>и показ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 xml:space="preserve">Ожидаемый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ru-RU" w:eastAsia="ru-RU" w:bidi="ar-SA"/>
              </w:rPr>
              <w:t xml:space="preserve">результат 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1.1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несение в план по противодействию коррупции администрации Октябрьского муниципального образования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далее – администрация, план по противодействию коррупц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Главные специалисты администрации Октябрьского муниципального образования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42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ссмотрение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3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квартально, по результатам квартала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</w:p>
        </w:tc>
      </w:tr>
      <w:tr>
        <w:trPr>
          <w:trHeight w:val="635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остояния работы по приведению в установленные сроки правовых актов органа местного самоуправления власти области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1.3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Назначение лица, ответственного за реализацию плана по противодействию коррупции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1.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дготовка по запросам  информации о выполнения плана по противодействию коррупции и направление в управление по взаимодействию с правоохранительными органами и противодействию коррупции Правительства области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о 20 июня и 15 декабря отчетного период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381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1.5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Утверждение плана работы по противодействию коррупции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До 1 ноября 2027 года 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, регламентирующих ее функционир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2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3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4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) обеспечение представления муниципальными служащими обла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5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6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обязательного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7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реализации комплекса организационных, разъяснительных и иных мер по соблюдению муниципальными служащими области запретов, ограничений и требований, установленных в целях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памяток муниципальным служащим об ограничениях, запретах, требованиях к служебному поведению и предупреждении коррупционных правонарушений, связанных с прохождением муниципальной  службы, с учетом специфики деятельности администрации и внесение при необходимости изменений в указанные памятк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памяток не менее 1 раза в год, до 1 марта текущего года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мероприятий (лекции, семинары, "круглые столы", тренинги и т.д.) направленных на соблюдение муниципальными служащими запретов, ограничений и требований, установленных в целях противодействия коррупции, с привлечением (по согласованию) профессорско-преподавательского состава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, представителей иных институтов гражданского обществ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Количество мероприятий – не менее 2 единиц в течение каждого полугодия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знакомление при приеме граждан на муниципальную службу с положениями законодательства Российской Федерации о противодействии коррупции, в том числе о соблюдении запретов, ограничений и требований, установленных в целях противодействия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оля фактов ознакомления при приеме граждан на муниципальную службу с положениями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://mobileonline.garant.ru/" \l "/document/12164203/entry/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онод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Российской Федерации о противодействии – не менее 100 %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влечение (по согласованию) общественных объединений, уставной задачей которых является участие в противодействии коррупции, образовательных организаций высшего образования, представителей иных институтов гражданского общества к подготовке и проведению комплекса мероприятий, посвященных Международному дню борьбы с коррупци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оябрь-декабрь отчетного года, при проведении «круглых столов», торжественных совещаний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Ежегодно, в соответствии со сроками, определяемыми Вице-губернатором области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знакомление муниципальных  служащих с принимаемыми нормативными правовыми актами в сфере противодействия коррупции с использованием информационных стендов, электронной почты, системы электронного документообор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нсультирование муниципальных 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ъяснение перед праздничными датами положений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://mobileonline.garant.ru/" \l "/document/12164203/entry/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тикоррупционного законод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в части соблюдения муниципальными  служащими ограничений, касающихся получения подар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ru-RU" w:bidi="ar-SA"/>
              </w:rPr>
              <w:t>По мере необходимост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контроля за применением предусмотренных законодательством мер юридической ответственности в случаях несоблюдения муниципальными 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ru-RU" w:bidi="ar-SA"/>
              </w:rPr>
              <w:t>Ежегодно в соответствии со сроками, определяемыми вице-губернатором област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ирование муниципальных  служащих о случаях несоблюдения запретов, ограничений и требований, установленных в целях противодействия коррупции, и принятых мерах ответственно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правового просвещения муниципальных  служащих в сфере противодействия коррупции (соблюдение требований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://mobileonline.garant.ru/" \l "/document/12164203/entry/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тикоррупционного законод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Российской Федерации, ответственность за нарушение указанных требований, в том числе установление наказания за получение и дачу взятки, посредничество во взяточничестве в виде штрафов, кратных сумме взятки, увольнение в связи с утратой доверия, а также изменения антикоррупционного законодательств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мониторинга публикаций в средствах массовой информации о фактах проявления коррупции в органах местного самоуправл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мещение на официальном сайте администраци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мониторинга коррупционных рисков, в том числе причин и условий коррупции, в деятельности по размещению муниципальных заказов, выявление и устранение коррупционных рис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новление материалов по вопросам противодействия коррупции на информационных стенда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муниципальными служащими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ри наличии оснований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8.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возможности оперативного взаимодействия в сфере противодействия коррупции граждан с администрацией Ртищевского муниципального района (функционирование "горячей линии" и/или "телефона доверия", электронной почты для приема сообщений по вопросам противодействия коррупции, использование компьютерных технологий в режиме "онлайн"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9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реализации комплекса 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естного самоуправления власти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в соответствии с подпунктами 2.8.1. – 2.8.17 Плана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0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1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2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3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4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обучения муниципальных служащих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 назначении на соответствующие должност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2.15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3. Выявление и систематизация причин и условий проявления коррупции в деятельности администрации, мониторинг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коррупционных рисков и их устранение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1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антикоррупционной экспертизы проектов нормативных правовых актов, принимаемых администраци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Главные специалисты администрации Октябрьского муниципального образования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2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мониторинга применения нормативных правовых актов, принятых администрацией Ртищевского муниципального района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3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подведомственных ей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кварталь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4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мещение в установленном порядке в информационно-телекоммуникационной сети «Интернет» разрабатываемых администрацией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5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6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3.7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с физическими и юридическими лицами, в отношении которых принято решение о предоставлении объектов муниципальной собственности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4. Взаимодействие администрации с институтами гражданского общества и гражданами, обеспечение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доступности информации о деятельности администраци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4.1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, по мере поступления обращений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4.2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4.3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4.4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влечение членов Общественного совета Ртищевского муниципального район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соответствии с планом по противодействию коррупции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5. Мероприятия администрации, направленные на противодействие коррупции, с учетом специфики ее деятельност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5.1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администра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5.2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соответствии с планом по противодействию коррупции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5.3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5.4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мониторинга сферы деятельности администраци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 w:bidi="ar-SA"/>
              </w:rPr>
              <w:t>5.5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авные специалисты администрации Октябрьского муниципального образован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7"/>
      <w:ind w:left="11" w:right="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11" w:right="40"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4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11" w:right="40" w:hanging="0"/>
      <w:outlineLvl w:val="9"/>
    </w:pPr>
    <w:rPr/>
  </w:style>
  <w:style w:type="paragraph" w:styleId="11">
    <w:name w:val="Стиль1"/>
    <w:basedOn w:val="Style20"/>
    <w:qFormat/>
    <w:pPr>
      <w:numPr>
        <w:ilvl w:val="0"/>
        <w:numId w:val="2"/>
      </w:numPr>
      <w:spacing w:lineRule="auto" w:line="240"/>
      <w:ind w:left="720" w:right="0" w:hanging="0"/>
      <w:jc w:val="center"/>
    </w:pPr>
    <w:rPr>
      <w:rFonts w:ascii="Times New Roman" w:hAnsi="Times New Roman" w:cs="Times New Roman"/>
      <w:b/>
      <w:caps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d7a4c8b-6348-4676-aed0-a6ef37f618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7:00Z</dcterms:created>
  <dc:creator>KOMP</dc:creator>
  <dc:description/>
  <cp:keywords/>
  <dc:language>en-US</dc:language>
  <cp:lastModifiedBy>Елена</cp:lastModifiedBy>
  <cp:lastPrinted>2010-10-01T15:52:00Z</cp:lastPrinted>
  <dcterms:modified xsi:type="dcterms:W3CDTF">2025-03-27T09:47:00Z</dcterms:modified>
  <cp:revision>6</cp:revision>
  <dc:subject/>
  <dc:title>Распоряжение</dc:title>
</cp:coreProperties>
</file>