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апреля 2024 года                         № 1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Октябрьского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за 1 квартал 2024 год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Октябрьского муниципального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Октябрьского муниципального образования за 1 квартал 2024 года, согласно приложению № 1 к настоящему распоря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Октябрьского муниципального образования за 1 квартал 2024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Октябрьского муниципального образования за 1 квартал 2024 года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Октябрьского муниципального образования в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</w:t>
        <w:tab/>
        <w:t>А.В. Абакумов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20"/>
        <w:gridCol w:w="1365"/>
        <w:gridCol w:w="1386"/>
        <w:gridCol w:w="1487"/>
      </w:tblGrid>
      <w:tr>
        <w:trPr>
          <w:trHeight w:val="2070" w:hRule="atLeast"/>
        </w:trPr>
        <w:tc>
          <w:tcPr>
            <w:tcW w:w="36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Приложение № 1 к распоряжению</w:t>
              <w:br/>
              <w:t xml:space="preserve">                         администрации Октябрьског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  <w:br/>
              <w:t xml:space="preserve">                         от  10 апреля 2024 г.   № 17-р</w:t>
            </w:r>
          </w:p>
        </w:tc>
      </w:tr>
      <w:tr>
        <w:trPr>
          <w:trHeight w:val="792" w:hRule="atLeast"/>
        </w:trPr>
        <w:tc>
          <w:tcPr>
            <w:tcW w:w="102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исполнении  бюджета Октябрьского   муниципального образования                                                       за 1 квартал 2024 года</w:t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 исполнения к уточненному годовому плану, %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33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6 172,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6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%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7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%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7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%</w:t>
            </w:r>
          </w:p>
        </w:tc>
      </w:tr>
      <w:tr>
        <w:trPr>
          <w:trHeight w:val="16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96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96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%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20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20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1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%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001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%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55,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55,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9 416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16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16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9%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16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15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5,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5,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3%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5,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49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2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9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2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9%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2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76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%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276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0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6,75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0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20 01 0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08 04020 01 1000 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5000 00 00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5070 00 00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1 05075 10 00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2000 00 0000 1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 13 02990 00 0000 1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1 13 02995 10 0000 1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0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000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8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10000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2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2 02 16001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2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16001 1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2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0000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1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29999 10 0118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30000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 02 35118 0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%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2 02 35118 10 0000 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%</w:t>
            </w:r>
          </w:p>
        </w:tc>
      </w:tr>
      <w:tr>
        <w:trPr>
          <w:trHeight w:val="330" w:hRule="atLeast"/>
        </w:trPr>
        <w:tc>
          <w:tcPr>
            <w:tcW w:w="8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 исполнения к уточненному годовому плану, %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563,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050,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1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512,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7%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22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466,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22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466,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14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29,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97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5,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5 97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5,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5,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2200 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4 91 3 00 06100 8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0106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98 2 00 93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98 2 00 93000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06 98 2 00 93000 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1 99 9 00 99900 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4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1 4 00 08200 8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113 94 0 00 0660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%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%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6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2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8,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203 90 1 00 5118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0 88 0 05 0П05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14 7Б 0 02 0П45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2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%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1 GД38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%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2 GД390 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Летнее содерж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1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имнее содерж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8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8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8%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3 GД420 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3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4 7193D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09 7Ж 0 07 GД460 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85 0 02 0Э03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412 94 0 00 0670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ъектам водоснабжения и водоотвед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2 95 2 01 05220 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посадка цветочной расса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1 0Б0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1 0Б01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1 0Б01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4 0Б03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05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5 0Б36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07 0Б07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%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11 0Б130 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503 83 0 21 0Б25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1 0П39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2 0П41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3 0П42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стреч детей войны с подрастающим поколение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707 7A 0 04 0П430 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00 0 00 0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001 96 1 00 07100 3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4 767,6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4 767,6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4 767,6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4 09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4 09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4 09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4 09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9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4 09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32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32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32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32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32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991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2 к распоряжению</w:t>
      </w:r>
    </w:p>
    <w:p>
      <w:pPr>
        <w:pStyle w:val="Style18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Октябрьского</w:t>
      </w:r>
    </w:p>
    <w:p>
      <w:pPr>
        <w:pStyle w:val="Style18"/>
        <w:ind w:left="920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апреля 2024 г.  № 17-р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средств резервного фонда администрации Октябрьского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Приложение № 3 к распоряжению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 апреля 2024 г.  № 17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Октябрьского муниципального образования за 1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3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spacing w:before="280" w:after="280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92">
    <w:name w:val="xl19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45">
    <w:name w:val="xl24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Сидорова</dc:creator>
  <dc:description/>
  <cp:keywords/>
  <dc:language>en-US</dc:language>
  <cp:lastModifiedBy>User</cp:lastModifiedBy>
  <cp:lastPrinted>2024-04-10T11:34:00Z</cp:lastPrinted>
  <dcterms:modified xsi:type="dcterms:W3CDTF">2024-04-10T07:34:00Z</dcterms:modified>
  <cp:revision>140</cp:revision>
  <dc:subject/>
  <dc:title/>
</cp:coreProperties>
</file>