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7 марта 2025 года                            № 09-р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ведений: об исполнении бюджета,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б использовании средств резервного фонда,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численности и расходах на денежное содержа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ников органов местного самоуправ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и выборных должностных лиц Октябрьского </w:t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муниципального образования за 2024 год</w:t>
      </w:r>
      <w:r>
        <w:rPr>
          <w:sz w:val="26"/>
          <w:szCs w:val="26"/>
        </w:rPr>
        <w:t xml:space="preserve">            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о исполнение требований пункта 6 статьи 52 Федерального закона от 6 октября 2003 года № 131-ФЗ «Об общих принципах организации местного самоуправления в Российской Федерации», на основании Устава Октябрьского муниципального образов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ведения об исполнении бюджета Октябрьского муниципального образования за 2024 год, согласно приложению № 1 к настоящему распоряж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сведения об использовании средств резервного фонда администрации Октябрьского муниципального образования за 2024 год, согласно приложению № 2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твердить сведения о численности и расходах на денежное содержание работников органов местного самоуправления Октябрьского муниципального образования за 2024 год, согласно приложению № 3 к настоящему распоряжению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4. Настоящее распоряжение с приложениями к нему обнародовать в установленном порядке, и разместить на официальном сайте администрации Октябрьского муниципального образования в сети «Интернет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образования</w:t>
        <w:tab/>
        <w:t xml:space="preserve">                     </w:t>
        <w:tab/>
        <w:t>А.В. Абакумов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1276"/>
        <w:gridCol w:w="1701"/>
        <w:gridCol w:w="920"/>
        <w:gridCol w:w="6"/>
        <w:gridCol w:w="233"/>
        <w:gridCol w:w="6"/>
      </w:tblGrid>
      <w:tr>
        <w:trPr>
          <w:trHeight w:val="199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0" w:name="RANGE!A1%3AE242"/>
            <w:bookmarkStart w:id="1" w:name="RANGE!A1%3AE242"/>
            <w:bookmarkEnd w:id="1"/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03" w:type="dxa"/>
            <w:gridSpan w:val="4"/>
            <w:tcBorders/>
            <w:vAlign w:val="center"/>
          </w:tcPr>
          <w:p>
            <w:pPr>
              <w:pStyle w:val="Normal"/>
              <w:spacing w:before="0" w:after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 к распоряжению</w:t>
              <w:br/>
              <w:t xml:space="preserve">администрации Октябрьского                                               муниципального образования </w:t>
              <w:br/>
              <w:t>от 07.03.2025 года   № 09-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92" w:hRule="atLeast"/>
        </w:trPr>
        <w:tc>
          <w:tcPr>
            <w:tcW w:w="1070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Сведения об исполнении бюджета Октябрьского муниципального образования   з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лей)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7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1. Доходы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цент исполнения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бюджета -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6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72 853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88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7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34 327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,0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 849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24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 849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24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3 386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,29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1 02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3 386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,29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62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1 0203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55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1 02030 01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57 773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64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57 773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64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 474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3 0223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 474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3 022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53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3 0224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53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3 022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 600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59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3 0225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 600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59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3 02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6 354,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3 0226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6 354,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5 35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46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5 35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46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5 35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46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5 03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5 35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46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93 347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83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 158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,27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 158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,27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6 01030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 158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,27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73 188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29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 7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73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6 0603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 7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73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1 488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15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1 488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15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6 0604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1 488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15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 225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06,44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1 08 0402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881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881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1 11 0507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881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1 11 0507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881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24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1 13 02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24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ие доходы от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1 13 02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24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1 13 0299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24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8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89 3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8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89 3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 3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2 02 16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 3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2 02 16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 3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28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2 02 2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28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2 02 2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28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2 02 29999 10 0118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28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2 02 35118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2. Расходы бюдже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цент исполн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бюджета -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09 65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453 853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56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04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9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96 028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37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04 91 3 00 02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04 91 3 00 021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04 91 3 00 021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04 91 3 00 02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4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93 873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8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04 91 3 00 022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33 7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6 580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94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04 91 3 00 022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33 7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6 580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94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04 91 3 00 022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00 003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04 91 3 00 02200 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2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04 91 3 00 022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8 554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04 91 3 00 022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 9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 292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93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04 91 3 00 022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 9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 292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93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04 91 3 00 022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 292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04 91 3 00 022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04 91 3 00 022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04 91 3 00 06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5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79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04 91 3 00 061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5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79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04 91 3 00 061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5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79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04 91 3 00 0610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5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06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06 98 2 00 93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06 98 2 00 93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06 98 2 00 9300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1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редства резервных фондов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11 99 9 00 999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11 99 9 00 999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Резерв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11 99 9 00 99900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1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48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4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13 91 4 00 08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48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97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13 91 4 00 082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48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97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13 91 4 00 082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48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97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13 91 4 00 0820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48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13 94 0 00 06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13 94 0 00 066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113 94 0 00 066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2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203 90 1 00 51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203 90 1 00 511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 57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 571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203 90 1 00 511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 57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 571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203 90 1 00 511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 228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203 90 1 00 511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342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203 90 1 00 511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42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428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203 90 1 00 511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42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428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203 90 1 00 511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428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31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310 88 0 05 0П0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310 88 0 05 0П0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310 88 0 05 0П0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314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314 7Б 0 02 0П4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314 7Б 0 02 0П4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314 7Б 0 02 0П4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409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16 15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878 144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3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Обустройство улично - дорожной сети дорожными знак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409 7Ж 0 01 GД3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409 7Ж 0 01 GД3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409 7Ж 0 01 GД3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409 7Ж 0 02 GД3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48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409 7Ж 0 02 GД3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48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409 7Ж 0 02 GД3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48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409 7Ж 0 02 GД3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Летнее содерж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409 7Ж 0 03 GД4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7 045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7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409 7Ж 0 03 GД4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7 045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7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409 7Ж 0 03 GД4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7 045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7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409 7Ж 0 03 GД4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7 045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имнее содерж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409 7Ж 0 03 GД4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4 05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 09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4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409 7Ж 0 03 GД4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4 05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 09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4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409 7Ж 0 03 GД4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4 05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 09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4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409 7Ж 0 03 GД42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 09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409 7Ж 0 04 7193D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28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409 7Ж 0 04 7193D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28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409 7Ж 0 04 7193D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28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409 7Ж 0 04 7193D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28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409 7Ж 0 07 GД4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409 7Ж 0 07 GД46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409 7Ж 0 07 GД46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409 7Ж 0 07 GД46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41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26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412 85 0 02 0Э0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412 85 0 02 0Э0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412 85 0 02 0Э03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412 94 0 00 067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412 94 0 00 067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412 94 0 00 067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412 94 0 00 067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 6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4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Мероприятия по объектам водоснабжения и водоотвед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2 95 2 01 052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 6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4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2 95 2 01 052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 6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4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2 95 2 01 052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 6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4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2 95 2 01 0522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 6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 632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4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04 0Б0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9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97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04 0Б0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9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97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04 0Б03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9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97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04 0Б03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97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05 0Б0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05 0Б0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05 0Б0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05 0Б3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6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05 0Б36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6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05 0Б36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6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05 0Б36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6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07 0Б0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07 0Б0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07 0Б0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11 0Б1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 99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9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11 0Б1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 99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9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11 0Б13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 99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9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11 0Б13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 99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17 0Б3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0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693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72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17 0Б3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0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693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72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17 0Б3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0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693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72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17 0Б3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693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21 0Б2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96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66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21 0Б2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96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66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21 0Б2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96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66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21 0Б2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96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Обустройство детских площад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22 0Б2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22 0Б26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22 0Б26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22 0Б26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25 0Б5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25 0Б5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25 0Б5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503 83 0 25 0Б5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Молодеж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707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707 7A 0 01 0П3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707 7A 0 01 0П3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707 7A 0 01 0П3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707 7A 0 02 0П4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707 7A 0 02 0П4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707 7A 0 02 0П4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707 7A 0 03 0П4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707 7A 0 03 0П4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707 7A 0 03 0П4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707 7A 0 04 0П4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707 7A 0 04 0П4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0707 7A 0 04 0П43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10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1001 96 1 00 07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1001 96 1 00 0710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1001 96 1 00 07100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1001 96 1 00 07100 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249 55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9 000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7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3. Источники финансирования дефицита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 дефицита бюджета -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49 55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19 000,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внутреннего финансирования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внешнего финансирования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49 55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19 000,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49 55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19 000,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остатков средств,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 26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 581 514,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 26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 581 514,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 26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 581 514,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 26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 581 514,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 26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 581 514,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остатков средств,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09 65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662 514,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09 65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662 514,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09 65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662 514,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09 65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662 514,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09 65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662 514,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ind w:left="991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2 к распоряжению</w:t>
      </w:r>
    </w:p>
    <w:p>
      <w:pPr>
        <w:pStyle w:val="Style17"/>
        <w:ind w:left="920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 Октябрьского </w:t>
      </w:r>
    </w:p>
    <w:p>
      <w:pPr>
        <w:pStyle w:val="Style17"/>
        <w:ind w:left="920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Style17"/>
        <w:ind w:left="920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7.03.2025 года № 9-р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ьзовании средств резервного фонда администрации Октябрь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24 год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1418"/>
        <w:gridCol w:w="992"/>
        <w:gridCol w:w="2126"/>
        <w:gridCol w:w="1985"/>
        <w:gridCol w:w="1701"/>
        <w:gridCol w:w="1842"/>
        <w:gridCol w:w="1560"/>
        <w:gridCol w:w="121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 – правовой а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лучателя средств по нормативно – правовому акт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выделения средств из резервного фонда по нормативно – правовому ак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умма выделенных бюджетных ассигнований из резервного фонда по нормативно – правовому акту, тыс. рубле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ссовые расходы за отчетный период (нарастающим итогом с начала года) неиспользованные бюджетные ассигнования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использованные бюджетные ассигнования, тыс. рубле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Н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3 к распоряжению</w:t>
      </w:r>
    </w:p>
    <w:p>
      <w:pPr>
        <w:pStyle w:val="Normal"/>
        <w:ind w:left="4956" w:hanging="0"/>
        <w:rPr/>
      </w:pPr>
      <w:r>
        <w:rPr>
          <w:b/>
          <w:sz w:val="26"/>
          <w:szCs w:val="26"/>
        </w:rPr>
        <w:t xml:space="preserve">администрации Октябрьского муниципального образования 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07.03.2025 года   № 09-р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численности и расходах на денежное содержание работников органов местного самоуправления Октябрьского муниципального образования за 2024 год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еднесписочная численность работников,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 начислено  денежного содержания (денежного вознаграждения) работникам за отчетный период, тыс. рубл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ов местного самоуправления, 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 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3,6</w:t>
            </w:r>
          </w:p>
        </w:tc>
      </w:tr>
      <w:tr>
        <w:trPr>
          <w:trHeight w:val="9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военно-учетные 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6">
    <w:name w:val="??????? ??????????"/>
    <w:basedOn w:val="Style15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28:00Z</dcterms:created>
  <dc:creator>Сидорова</dc:creator>
  <dc:description/>
  <cp:keywords/>
  <dc:language>en-US</dc:language>
  <cp:lastModifiedBy>Оксана Рулева</cp:lastModifiedBy>
  <cp:lastPrinted>2025-03-07T09:34:00Z</cp:lastPrinted>
  <dcterms:modified xsi:type="dcterms:W3CDTF">2025-03-07T05:34:00Z</dcterms:modified>
  <cp:revision>156</cp:revision>
  <dc:subject/>
  <dc:title/>
</cp:coreProperties>
</file>