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От 20 января 2025 года                            № 1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бнародовании решения Совета Октябрь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 Ртищевского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от 17 декабря 2024 года № 30 «О внесении изменен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дополнений в Устав Октябрьского муниципальн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бразования Ртищевского муниципального района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уководствуясь ст. 43 Устава Октябрьского муниципального образования Ртищевского муниципального района Саратовской област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Обнародовать в установленных местах 20 января 2025 года решение Совета Октябрьского муниципального образования Ртищевского муниципального района Саратовской области от 17 декабря 2024 года № 30 «О </w:t>
      </w:r>
      <w:r>
        <w:rPr>
          <w:rFonts w:eastAsia="Calibri"/>
          <w:bCs/>
          <w:sz w:val="26"/>
          <w:szCs w:val="26"/>
        </w:rPr>
        <w:t xml:space="preserve">внесении изменений и дополнений в Устав Октябрьского муниципального образования Ртищевского муниципального района Саратовской области», зарегистрированного в Управлении Министерства юстиции Российской Федерации по Саратовской области 26 декабря 2024 года, государственный регистрационный номер – 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rFonts w:eastAsia="Calibri"/>
          <w:bCs/>
          <w:sz w:val="26"/>
          <w:szCs w:val="26"/>
        </w:rPr>
        <w:t>64530304202400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с момента официального обнародования (опубликова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Октябрьского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Саратовской области</w:t>
        <w:tab/>
        <w:t xml:space="preserve">                                                                          Н.В. Прокофьев</w:t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8:00Z</dcterms:created>
  <dc:creator>admin</dc:creator>
  <dc:description/>
  <cp:keywords/>
  <dc:language>en-US</dc:language>
  <cp:lastModifiedBy>Оксана Рулева</cp:lastModifiedBy>
  <cp:lastPrinted>2025-01-20T10:02:00Z</cp:lastPrinted>
  <dcterms:modified xsi:type="dcterms:W3CDTF">2025-01-20T06:03:00Z</dcterms:modified>
  <cp:revision>4</cp:revision>
  <dc:subject/>
  <dc:title/>
</cp:coreProperties>
</file>