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>ОКТЯБРЬ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ТИЩЕ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03 декабря 2024 года                           № 59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б утверждении Программы профилактики </w:t>
      </w:r>
    </w:p>
    <w:p>
      <w:pPr>
        <w:pStyle w:val="Style1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исков причинения вреда (ущерба) охраняемым </w:t>
      </w:r>
    </w:p>
    <w:p>
      <w:pPr>
        <w:pStyle w:val="Style1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оном ценностям при осуществлении</w:t>
      </w:r>
    </w:p>
    <w:p>
      <w:pPr>
        <w:pStyle w:val="Style1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муниципального контроля в сфере благоустройства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на территории Октябрьского муниципального </w:t>
      </w:r>
    </w:p>
    <w:p>
      <w:pPr>
        <w:pStyle w:val="Style1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разования на 2025 год</w:t>
      </w:r>
    </w:p>
    <w:p>
      <w:pPr>
        <w:pStyle w:val="Style1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Октябрьского муниципального образования Ртищевского муниципального района Саратовской области, администрация Октябрьского муниципального образова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ктябрьского муниципального образования на 2025 год согласно приложению к настоящему постановл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Настоящее постановление обнародовать в установленном порядке и разместить на официальном сайте администрации Октябрьского муниципального образования в информационно-телекоммуникационной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вступает в силу со дня его официального обнарод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.о. главы администрации Октябрь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го образования</w:t>
        <w:tab/>
        <w:tab/>
        <w:tab/>
        <w:tab/>
        <w:tab/>
        <w:t xml:space="preserve">                  А.В. Абакумов</w:t>
      </w:r>
      <w:r>
        <w:br w:type="page"/>
      </w:r>
    </w:p>
    <w:p>
      <w:pPr>
        <w:pStyle w:val="Style18"/>
        <w:ind w:left="5387" w:hanging="0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 xml:space="preserve">Приложение к постановлению </w:t>
      </w:r>
    </w:p>
    <w:p>
      <w:pPr>
        <w:pStyle w:val="Style18"/>
        <w:ind w:left="5387" w:hanging="0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администрации Октябрьского</w:t>
      </w:r>
    </w:p>
    <w:p>
      <w:pPr>
        <w:pStyle w:val="Style18"/>
        <w:ind w:left="5387" w:hanging="0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муниципального образования</w:t>
      </w:r>
    </w:p>
    <w:p>
      <w:pPr>
        <w:pStyle w:val="Style18"/>
        <w:ind w:left="5387" w:hanging="0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от 03 декабря 2024 год № 59</w:t>
      </w:r>
    </w:p>
    <w:p>
      <w:pPr>
        <w:pStyle w:val="Style18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ктябрьского муниципального образования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ктябрьского муниципального образования Ртищевского муниципального района Саратовской области на 2025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5"/>
          <w:szCs w:val="25"/>
        </w:rPr>
        <w:t>Настоящая Программа разработана и подлежит исполнению администрацией Октябрьского муниципального образования Ртище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ый контроль в сфере благоустройства осуществляетс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Предметом муниципального контроля является соблюдение контролируемыми лицами обязательных требований, установленных правилами благоустройства территории Октябрьского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Октябрьского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ъектами муниципального контроля являются деятельность, действия (бездействие) контролируемых лиц в сфере благоустройства на территории Октябрьского муниципального обра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результаты деятельности контролируемых лиц, в том числе работы и услуги, к которым предъявляются обязательные требования;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Повышение эффективности защиты прав гражда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Регулярная ревизия обязательных требований и принятие мер к обеспечению реального влияния на подконтрольную среду комплекса обязательных требований, соблюдение которых является предметом муниципального контроля в сфере благоустрой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Повышение результативности и эффективности контрольной деятельности по муниципальному контролю в сфере благоустрой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явление и предотвращ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здел III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роки (периодичность) их проведения</w:t>
      </w:r>
    </w:p>
    <w:p>
      <w:pPr>
        <w:pStyle w:val="Normal"/>
        <w:jc w:val="both"/>
        <w:textAlignment w:val="baseline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еречень основных профилактических мероприятий Программы на 2025 год приведен в таблице №1.</w:t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4585"/>
        <w:gridCol w:w="2112"/>
        <w:gridCol w:w="2323"/>
      </w:tblGrid>
      <w:tr>
        <w:trPr>
          <w:tblHeader w:val="true"/>
          <w:trHeight w:val="3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ат мероприятия</w:t>
            </w:r>
          </w:p>
        </w:tc>
      </w:tr>
      <w:tr>
        <w:trPr>
          <w:trHeight w:val="64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 администрации Октябрьского муниципального образования актуальной информации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ы нормативных правовых актов, регулирующих осуществление муниципального контроля в сфере благоустройства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объектов контроля, учитываемых в рамках формирования ежегодного плана контрольных (надзорных) мероприятий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5 г, поддерживать в актуальном состоян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5 г, поддерживать в актуальном состоян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5 г, поддерживать в актуальном состоян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периодичностью, не реже одного раза в год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ый доклад о муниципальном контроле в сфере благоустройства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 до 3 дней со дня утверждения доклада (не позднее 15 марта 2025 г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е разъяснения, подписанные уполномоченным должностным лиц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ы профилактики на 2025 г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октября 2025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ые планы проведения плановых контрольных (надзорных) мероприятий по муниципальному контролю в сфере благоустрой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 15 декабря года, предшествующего году реализации ежегодного план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 законодательства посредством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й в средствах массовой информации (газеты, журналы)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5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й на официальном сайте администрации Октябрьского муниципального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5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контрольным (надзорным) органом правоприменительной практики осуществления муниципального контроля в сфере благоустройства в части компетен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не позднее 1 марта 2025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российским законодательств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autoSpaceDE w:val="false"/>
              <w:rPr/>
            </w:pPr>
            <w:r>
              <w:rPr/>
              <w:t>по вопросам, связанным с организацией и осуществлением муниципального контроля в сфере благоустройства в отношении контролируемых л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чем 2 раза в год (I и IV квартал 2025 г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в сфере благоустройства на территории</w:t>
            </w:r>
          </w:p>
          <w:p>
            <w:pPr>
              <w:pStyle w:val="Normal"/>
              <w:autoSpaceDE w:val="false"/>
              <w:rPr/>
            </w:pPr>
            <w:r>
              <w:rPr/>
              <w:t>Октябрьского муниципального образования на 202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октября 2025 г. (разработка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декабря 202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твержд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IV. Показатели результативности и эффективности Программы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Октябрьского муниципального образования, выделяемых на обеспечение текущей деятель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Текущее управление и контроль за ходом реализации Программы осуществляет администрация Октябрьского муниципального образования. 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администрации Октябрьского муниципального образования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; обобщение правоприменительной практики; консультирования; профилактического визита и пр.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казатели эффективност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1902"/>
        <w:gridCol w:w="1114"/>
        <w:gridCol w:w="1613"/>
        <w:gridCol w:w="481"/>
        <w:gridCol w:w="733"/>
        <w:gridCol w:w="751"/>
        <w:gridCol w:w="514"/>
        <w:gridCol w:w="468"/>
        <w:gridCol w:w="467"/>
        <w:gridCol w:w="468"/>
        <w:gridCol w:w="597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исполнения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результатов деятельности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 (*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 из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-новое значе-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-тическ-ое значе-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к-ло-не-ние,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-/+, %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</w:t>
            </w:r>
          </w:p>
        </w:tc>
      </w:tr>
      <w:tr>
        <w:trPr>
          <w:trHeight w:val="339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(План)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«Профилактика рисков причинения вреда (ущерба) охраняемым законом ценностям при осуществлении муниципального контроля в сфере благоустройства на территории Октябрьского муниципального образования на 2025 год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2025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5"/>
          <w:szCs w:val="25"/>
        </w:rPr>
        <w:t>Верно: главный специалист администрации</w:t>
      </w:r>
    </w:p>
    <w:p>
      <w:pPr>
        <w:pStyle w:val="Style18"/>
        <w:rPr/>
      </w:pPr>
      <w:r>
        <w:rPr>
          <w:rFonts w:cs="Times New Roman" w:ascii="Times New Roman" w:hAnsi="Times New Roman"/>
          <w:sz w:val="25"/>
          <w:szCs w:val="25"/>
        </w:rPr>
        <w:t>Октябрьского муниципального образования</w:t>
        <w:tab/>
        <w:tab/>
        <w:tab/>
        <w:t xml:space="preserve">                      </w:t>
        <w:tab/>
        <w:t>О.Н. Рулева</w:t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851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07:00Z</dcterms:created>
  <dc:creator>Пользователь</dc:creator>
  <dc:description/>
  <cp:keywords/>
  <dc:language>en-US</dc:language>
  <cp:lastModifiedBy>user</cp:lastModifiedBy>
  <cp:lastPrinted>2024-12-03T14:19:00Z</cp:lastPrinted>
  <dcterms:modified xsi:type="dcterms:W3CDTF">2024-12-03T11:20:00Z</dcterms:modified>
  <cp:revision>26</cp:revision>
  <dc:subject/>
  <dc:title/>
</cp:coreProperties>
</file>