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 декабря 2024 года                      № 62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Об утверждении муниципальной программы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Развитие малого и среднего предпринимательства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ктябрьском муниципальном образовании </w:t>
      </w:r>
    </w:p>
    <w:p>
      <w:pPr>
        <w:pStyle w:val="Normal"/>
        <w:rPr/>
      </w:pPr>
      <w:r>
        <w:rPr>
          <w:b/>
          <w:sz w:val="26"/>
          <w:szCs w:val="26"/>
        </w:rPr>
        <w:t>Ртищевского муниципального  района Саратов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 2025 – 2027 год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Саратовской области от 03.12.2009 N 201-ЗСО "О развитии малого и среднего предпринимательства в Саратовской области", Уставом Октябрьского муниципального образования Ртищевского муниципального района Саратовской области, и в целях развития малого и среднего предпринимательства на территории Октябрьского муниципального образования Ртищевского муниципального района Саратовской области, создания благоприятной среды для развития малого и среднего бизнеса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администрация Октябрьского муниципального образовани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Утвердить муниципальную программу «Развитие малого и среднего предпринимательства в Октябрьском </w:t>
      </w:r>
      <w:r>
        <w:rPr>
          <w:sz w:val="26"/>
          <w:szCs w:val="26"/>
        </w:rPr>
        <w:t>муниципальном образовании Ртищевского муниципального района Саратовской области</w:t>
      </w:r>
      <w:r>
        <w:rPr>
          <w:rFonts w:eastAsia="Calibri"/>
          <w:sz w:val="26"/>
          <w:szCs w:val="26"/>
        </w:rPr>
        <w:t xml:space="preserve"> на 2025 – 2027 годы» (далее Программа)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, что в ходе 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азвитие малого и среднего предпринимательства в Октябрьском муниципальном образовании Ртищевского муниципального района Саратовской области на 2025 – 2027 годы» мероприятия и объемы их финансирования подлежат ежегодной корректировке с учетом возможностей средств бюджета Октябрьского муниципального образования.</w:t>
      </w:r>
    </w:p>
    <w:p>
      <w:pPr>
        <w:pStyle w:val="Style14"/>
        <w:shd w:fill="FFFFFF" w:val="clear"/>
        <w:spacing w:lineRule="exact" w:line="317"/>
        <w:ind w:left="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Октябрьского муниципального образования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317"/>
        <w:ind w:left="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Настоящее постановление вступает в силу со дня его подписания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317"/>
        <w:ind w:left="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А.В. Абакумов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Октябрьског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декабря 2024 года № 62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«Развитие малого и среднего предпринимательства в Октябрьском </w:t>
      </w:r>
      <w:r>
        <w:rPr>
          <w:b/>
          <w:sz w:val="26"/>
          <w:szCs w:val="26"/>
        </w:rPr>
        <w:t>муниципальном образовании Ртищевского муниципального района Саратовской области</w:t>
      </w:r>
      <w:r>
        <w:rPr>
          <w:rFonts w:eastAsia="Calibri"/>
          <w:b/>
          <w:sz w:val="26"/>
          <w:szCs w:val="26"/>
        </w:rPr>
        <w:t xml:space="preserve"> на 2025 – 2027 годы»</w:t>
      </w:r>
    </w:p>
    <w:p>
      <w:pPr>
        <w:pStyle w:val="Normal"/>
        <w:spacing w:lineRule="exact" w:line="24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АСПОРТ</w:t>
        <w:br/>
        <w:t>МУНИЦИПАЛЬНОЙ ПРОГРАММЫ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грамм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 программа  «Развитие малого и среднего предпринимательства в Октябрьском муниципальном образовании Ртищевского муниципального района Саратовской области на 2025 – 2027 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6"/>
                <w:szCs w:val="26"/>
              </w:rPr>
              <w:t>Основания для разработки Программ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е законы </w:t>
            </w:r>
            <w:r>
              <w:rPr>
                <w:sz w:val="26"/>
                <w:szCs w:val="26"/>
              </w:rPr>
              <w:t xml:space="preserve">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6"/>
                <w:szCs w:val="26"/>
              </w:rPr>
              <w:t>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Саратовской области от 03.12.2009 N 201-ЗСО "О развитии малого и среднего предпринимательства в Саратовской области"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Заказчик муниципальн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грамм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ое муниципальное образование Ртищевского муниципального района Сарат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Разработчик муниципально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ы)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Октябрьского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Октябр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благоприятной среды для развития малого и среднего бизнес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ыщение рынка товарами и услугами местных производите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занятости населения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я мер по устранению административных барьеров и ограничений при осуществлении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я деятельност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я нормативной правовой базы, регулирующей предпринимательскую деятельность в  Октябрьском муниципальном образовании Ртищевского муниципального района Саратовской област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ъемы  источники финансирования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-2027 годы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бюджета сельского поселения  – 9,0 тыс. рублей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районных, областных и федеральных программ развития малого и среднего бизнеса.</w:t>
            </w:r>
          </w:p>
        </w:tc>
      </w:tr>
      <w:tr>
        <w:trPr>
          <w:trHeight w:val="23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рост объемов производства, расширение рынка сбыта продук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ширение видов товаров собственного производств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понятия, используемые в Программ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0" w:name="sub_35"/>
      <w:bookmarkEnd w:id="0"/>
      <w:r>
        <w:rPr>
          <w:b/>
          <w:sz w:val="26"/>
          <w:szCs w:val="26"/>
        </w:rPr>
        <w:t>поддержка субъектов малого и среднего предпринимательства</w:t>
      </w:r>
      <w:r>
        <w:rPr>
          <w:sz w:val="26"/>
          <w:szCs w:val="26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bookmarkStart w:id="1" w:name="sub_35"/>
      <w:bookmarkEnd w:id="1"/>
      <w:r>
        <w:rPr>
          <w:b/>
          <w:sz w:val="26"/>
          <w:szCs w:val="26"/>
        </w:rPr>
        <w:t>субъекты малого и среднего предпринимательства</w:t>
      </w:r>
      <w:r>
        <w:rPr>
          <w:sz w:val="26"/>
          <w:szCs w:val="26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фраструктура поддержки субъектов малого и среднего предпринимательства</w:t>
      </w:r>
      <w:r>
        <w:rPr>
          <w:sz w:val="26"/>
          <w:szCs w:val="26"/>
        </w:rPr>
        <w:t xml:space="preserve"> 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разовательные мероприятия</w:t>
      </w:r>
      <w:r>
        <w:rPr>
          <w:sz w:val="26"/>
          <w:szCs w:val="26"/>
        </w:rPr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хнико-экономическое обосн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ая программа «Развитие малого и среднего предпринимательства в Октябрьском муниципальном образовании Ртищевского муниципального района Саратовской области на 2025 – 2027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Саратовской области от  03.12.2009 № 201-ЗСО "О развитии малого и среднего предпринимательства в Саратовской области". В настоящее время на территории Октябрьского </w:t>
      </w:r>
      <w:r>
        <w:rPr>
          <w:sz w:val="26"/>
          <w:szCs w:val="26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 xml:space="preserve">зарегистрировано 14 индивидуальных предприним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развити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создание благоприятной среды для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насыщение рынка товарами и услугами местных производителей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занятости населения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ниторинг развития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граммные меропри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ные мероприятия приведены в приложении 1 к настоящей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осуществляется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я нормативной правовой базы, регулирующей предпринимательскую деятельность в Октябрьском муниципальном образовании Р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jc w:val="both"/>
        <w:rPr/>
      </w:pPr>
      <w:r>
        <w:rPr>
          <w:sz w:val="26"/>
          <w:szCs w:val="26"/>
        </w:rPr>
        <w:t>Мониторинг состояния малого и среднего предпринимательства на территории  Октябрьского муниципального образования Ртищевского муниципального района Саратовской област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мущественная поддерж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Октябрьского муниципального образова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яет иные мероприятия в области имущественной поддержки Субъектов и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и условия оказания имущественной поддержки Субъектов и Организаций устанавливается в соответствии с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Октябрьского муниципального образования, утвержденными решениями Совета Октябрьского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Формирование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1. 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  <w:sz w:val="26"/>
          <w:szCs w:val="26"/>
        </w:rPr>
        <w:t>и других организаций Октябрьского муниципального образования для освещения актуальных вопросов развития бизнеса, и выработки совместных предложений по их решению и социально-экономическому развитию Октябрьского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Информационная и консультационная поддержка </w:t>
      </w:r>
    </w:p>
    <w:p>
      <w:pPr>
        <w:pStyle w:val="Normal"/>
        <w:jc w:val="both"/>
        <w:rPr/>
      </w:pPr>
      <w:r>
        <w:rPr>
          <w:sz w:val="26"/>
          <w:szCs w:val="26"/>
        </w:rPr>
        <w:t>Оказание информационной поддержки Субъектам, а также Организациям осуществляется путем размещения на официальном сайте администрации Октябрьского муниципального образова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Октябрьского муниципального образовани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помощи по вопросам организации предпринимательской деятельности, социально-трудовых отношений,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консультационных семина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сурсное обеспечение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: областного и районного бюджетов в форме субсидий;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финансирования Программы в 2025–2027 годах составляет 9,0 тыс. рублей, 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 поселения  – 9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развитие «семейного бизнеса»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программных мероприятий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 1 к настояще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к МЦП «</w:t>
      </w:r>
      <w:r>
        <w:rPr>
          <w:rFonts w:eastAsia="Calibri"/>
          <w:b/>
          <w:sz w:val="26"/>
          <w:szCs w:val="26"/>
        </w:rPr>
        <w:t xml:space="preserve">Развитие малого и среднего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едпринимательства в Октябрьск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Саратовской области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rFonts w:eastAsia="Calibri"/>
          <w:b/>
          <w:sz w:val="26"/>
          <w:szCs w:val="26"/>
        </w:rPr>
        <w:t>на 2025 – 2027 год»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еализации Програм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"/>
        <w:gridCol w:w="3157"/>
        <w:gridCol w:w="1134"/>
        <w:gridCol w:w="1417"/>
        <w:gridCol w:w="709"/>
        <w:gridCol w:w="287"/>
        <w:gridCol w:w="422"/>
        <w:gridCol w:w="118"/>
        <w:gridCol w:w="180"/>
        <w:gridCol w:w="552"/>
        <w:gridCol w:w="148"/>
        <w:gridCol w:w="703"/>
        <w:gridCol w:w="6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 (тыс.руб.)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е (тыс. руб.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5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четы о ходе реализации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ее управление реализацией Программы и оперативный контроль за ходом ее реализации осуществляет администрация Октябрьского муниципального образования, котора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носит уточнения в Программ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ОТ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8:00Z</dcterms:created>
  <dc:creator>User</dc:creator>
  <dc:description/>
  <cp:keywords/>
  <dc:language>en-US</dc:language>
  <cp:lastModifiedBy>user</cp:lastModifiedBy>
  <cp:lastPrinted>2024-12-23T11:54:00Z</cp:lastPrinted>
  <dcterms:modified xsi:type="dcterms:W3CDTF">2024-12-23T08:55:00Z</dcterms:modified>
  <cp:revision>14</cp:revision>
  <dc:subject/>
  <dc:title/>
</cp:coreProperties>
</file>