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декабря 2024 года                       № 6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Обеспечение первичных мер пожарной безопасности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Октябрь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на 2025 и на планов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6"/>
          <w:szCs w:val="26"/>
        </w:rPr>
        <w:t>период 2026-2027 год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Уставом Октябрьского муниципального образования Ртищевского муниципального района Саратовской области, и в целях обеспечения первичных мер пожарной безопасности на территории Октябрьского муниципального образования Ртищевского муниципального района Саратовской области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администрация Октябрьского муниципального образования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Утвердить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на территории Октябрьского муниципального образования на 2025-2027 год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тановить, что в ходе реализации муниципальной  программы 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на территории Октябрьского муниципального образования на 2025-2027 год» мероприятия и объемы их финансирования подлежат ежегодной корректировке с учетом возможностей средств бюджета Октябрь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Признать утратившим силу:</w:t>
      </w:r>
    </w:p>
    <w:p>
      <w:pPr>
        <w:pStyle w:val="Normal"/>
        <w:rPr/>
      </w:pPr>
      <w:r>
        <w:rPr>
          <w:sz w:val="26"/>
          <w:szCs w:val="26"/>
        </w:rPr>
        <w:t>- постановление администрации Октябрьского муниципального образования  от 27.12.2023 года № 36 «</w:t>
      </w:r>
      <w:r>
        <w:rPr>
          <w:rFonts w:eastAsia="Calibri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Обеспечение первичных мер пожарной безопасности </w:t>
      </w:r>
      <w:r>
        <w:rPr>
          <w:sz w:val="26"/>
          <w:szCs w:val="26"/>
        </w:rPr>
        <w:t>на территории Октябр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-2026 год».</w:t>
      </w:r>
    </w:p>
    <w:p>
      <w:pPr>
        <w:pStyle w:val="Style14"/>
        <w:shd w:fill="FFFFFF" w:val="clear"/>
        <w:ind w:left="360" w:right="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</w:t>
      </w:r>
      <w:r>
        <w:rPr>
          <w:b w:val="false"/>
          <w:sz w:val="26"/>
          <w:szCs w:val="26"/>
        </w:rPr>
        <w:t> Настоящее постановление обнародовать в установленных местах и</w:t>
      </w:r>
    </w:p>
    <w:p>
      <w:pPr>
        <w:pStyle w:val="Style14"/>
        <w:shd w:fill="FFFFFF" w:val="clear"/>
        <w:ind w:left="0" w:right="40" w:hanging="0"/>
        <w:jc w:val="both"/>
        <w:rPr/>
      </w:pPr>
      <w:r>
        <w:rPr>
          <w:b w:val="false"/>
          <w:sz w:val="26"/>
          <w:szCs w:val="26"/>
        </w:rPr>
        <w:t>разместить на официальном сайте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right="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постановление вступает в силу со дня его подписания и распространяется на правоотношения, возникающие при составлении и исполнении бюджета Октябрьского муниципального образования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А.В. Абакум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 к постановлени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дминистрации Октябр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23 декабря 2024 года № 64</w:t>
      </w:r>
      <w:r>
        <w:rPr/>
        <w:tab/>
        <w:tab/>
        <w:tab/>
        <w:tab/>
        <w:tab/>
        <w:t xml:space="preserve">                                                </w:t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на территории Октябрьского муниципального образования на 2025 год и на плановый период 2026-2027 год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работки муниципально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т.19 Федерального закона от 21.12.1994 года № 69-ФЗ «О пожарной безопасности», Федеральный закон  от 22.07.2008 года № 123-ФЗ «Технический регламент о требованиях пожарной безопасности», п.6 ч.1 ст.17 Федерального закона от 16.10.2003 года № 131-ФЗ «Об общих принципах организации местного самоуправления в Российской Федерации», Устав Октябрьского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дминистрация  Октябрьского муниципального образования Ртищев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дминистрация  Октябрьского муниципального образования Ртищев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41" w:hanging="0"/>
              <w:jc w:val="both"/>
              <w:rPr/>
            </w:pP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ротивопожарной безопасности с    распространением памяток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 год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мы финансового обеспечения муниципальной программы, в том числе по (годам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5 год – 10.0 тыс рублей;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6 год – 10.0 тыс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7 год – 10.0 тыс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 тыс.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Областной бюджет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Бюджет поселения – 30.0 тыс. рублей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42" w:hanging="14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ктябрьском муниципальном образовании Ртищевского муниципального района в це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работку и реализацию мер пожарной безопасности в Октябрьском муниципальном образован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и Октябрьского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локализации пожаров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6"/>
          <w:szCs w:val="26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Октябрьском муниципальном образовании и на прилегающих к нему территориях, </w:t>
      </w:r>
      <w:r>
        <w:rPr>
          <w:bCs/>
          <w:sz w:val="26"/>
          <w:szCs w:val="26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ам местного самоуправления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ление особого противопожарного режима в случае повышения пожарной опасност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работка и принятие муниципальной программы «</w:t>
      </w:r>
      <w:r>
        <w:rPr>
          <w:sz w:val="26"/>
          <w:szCs w:val="26"/>
          <w:lang w:eastAsia="ar-SA"/>
        </w:rPr>
        <w:t>Обеспечение первичных мер пожарной безопасности</w:t>
      </w:r>
      <w:r>
        <w:rPr>
          <w:sz w:val="26"/>
          <w:szCs w:val="26"/>
        </w:rPr>
        <w:t xml:space="preserve"> в Октябрьском муниципальном образовании на 2025-2027 год»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18200"/>
      <w:bookmarkStart w:id="1" w:name="sub_182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bookmarkStart w:id="2" w:name="sub_18200"/>
      <w:bookmarkEnd w:id="2"/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следующих задач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обходимым условием для успешной реализации противопожарных мероприятий в Октябрьском муниципальном образовании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2025-2027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/>
        <w:ind w:left="1620" w:hanging="360"/>
        <w:jc w:val="lef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ListParagraph"/>
        <w:widowControl w:val="false"/>
        <w:autoSpaceDE w:val="false"/>
        <w:spacing w:lineRule="auto" w:line="240"/>
        <w:ind w:left="-180" w:hanging="0"/>
        <w:rPr>
          <w:bCs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               </w:t>
      </w:r>
      <w:r>
        <w:rPr>
          <w:bCs/>
          <w:spacing w:val="-6"/>
          <w:sz w:val="26"/>
          <w:szCs w:val="26"/>
        </w:rPr>
        <w:t>Целевыми показателями, определяющими решение поставленных задач, являются:</w:t>
      </w:r>
    </w:p>
    <w:p>
      <w:pPr>
        <w:pStyle w:val="ListParagraph"/>
        <w:spacing w:lineRule="auto" w:line="240"/>
        <w:ind w:left="0" w:hanging="0"/>
        <w:rPr/>
      </w:pPr>
      <w:r>
        <w:rPr>
          <w:sz w:val="26"/>
          <w:szCs w:val="26"/>
        </w:rPr>
        <w:t>1</w:t>
      </w:r>
      <w:r>
        <w:rPr>
          <w:szCs w:val="28"/>
        </w:rPr>
        <w:t>. Создание условий для забора воды из источников наружного водоснабжения:</w:t>
      </w:r>
    </w:p>
    <w:p>
      <w:pPr>
        <w:pStyle w:val="ListParagraph"/>
        <w:spacing w:lineRule="auto" w:line="240"/>
        <w:ind w:left="0" w:hanging="0"/>
        <w:rPr/>
      </w:pPr>
      <w:r>
        <w:rPr>
          <w:szCs w:val="28"/>
        </w:rPr>
        <w:t xml:space="preserve">- 2025 год - </w:t>
      </w:r>
      <w:r>
        <w:rPr>
          <w:rFonts w:cs="Roboto Condensed;Times New Roman" w:ascii="Roboto Condensed;Times New Roman" w:hAnsi="Roboto Condensed;Times New Roman"/>
          <w:szCs w:val="28"/>
        </w:rPr>
        <w:t>приобретение пожарного инвентаря для тушения полевого пала травы</w:t>
      </w:r>
      <w:r>
        <w:rPr>
          <w:szCs w:val="28"/>
        </w:rPr>
        <w:t>;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2026 год – </w:t>
      </w:r>
      <w:r>
        <w:rPr>
          <w:rFonts w:cs="Roboto Condensed;Times New Roman" w:ascii="Roboto Condensed;Times New Roman" w:hAnsi="Roboto Condensed;Times New Roman"/>
          <w:szCs w:val="28"/>
        </w:rPr>
        <w:t>2 огнетушителей</w:t>
      </w:r>
      <w:r>
        <w:rPr>
          <w:szCs w:val="28"/>
        </w:rPr>
        <w:t>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>- 2027 год – п</w:t>
      </w:r>
      <w:r>
        <w:rPr>
          <w:rFonts w:cs="Roboto Condensed;Times New Roman" w:ascii="Roboto Condensed;Times New Roman" w:hAnsi="Roboto Condensed;Times New Roman"/>
          <w:szCs w:val="28"/>
        </w:rPr>
        <w:t>риобретение пожарного оповещения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-360" w:hanging="0"/>
        <w:jc w:val="center"/>
        <w:rPr/>
      </w:pPr>
      <w:r>
        <w:rPr>
          <w:b/>
          <w:bCs/>
          <w:szCs w:val="28"/>
        </w:rPr>
        <w:t xml:space="preserve">4. </w:t>
      </w:r>
      <w:r>
        <w:rPr>
          <w:b/>
          <w:bCs/>
          <w:sz w:val="26"/>
          <w:szCs w:val="26"/>
        </w:rPr>
        <w:t xml:space="preserve">Прогноз конечных результатов муниципальной программы, </w:t>
      </w:r>
    </w:p>
    <w:p>
      <w:pPr>
        <w:pStyle w:val="ListParagraph"/>
        <w:spacing w:lineRule="auto" w:line="240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здание условий для забора воды из источников наружного водоснабжения, создание условий для работы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основных мероприятий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в себ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1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8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ind w:left="-180" w:right="-18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en-US"/>
              </w:rPr>
              <w:t>Годы ре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упка и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-20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упка инвентаря для тушения пала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упка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упка и установка пожар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7</w:t>
            </w:r>
          </w:p>
        </w:tc>
      </w:tr>
    </w:tbl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Финансовое обеспечение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6"/>
          <w:szCs w:val="26"/>
        </w:rPr>
        <w:t xml:space="preserve">Реализация Программы осуществляется за счет средств бюджета Октябрьского муниципального образования. Общий объем финансирования мероприятий Программы составляет: 2025г. - 10.0 тыс. руб., 2026г. – 10,0 тыс. руб., 2027г. – 10,0 тыс. руб.,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3"/>
        <w:gridCol w:w="2067"/>
        <w:gridCol w:w="2268"/>
        <w:gridCol w:w="2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по годам(тыс. рублей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упка и установка </w:t>
            </w:r>
            <w:r>
              <w:rPr>
                <w:sz w:val="24"/>
                <w:szCs w:val="24"/>
              </w:rPr>
              <w:t>и установка пожарного опо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тивопожарных огнетуши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 для тушения полевого пала тра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нализ рисков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ыми рисками в ходе реализации программы могут быть следующи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родные и техногенные катастроф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нутренние риски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 и (или) неполное осуществление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иски могут привести к значительному снижению  эффективности реализуемых мер, направленных на решение задач, определенных программо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31"/>
        </w:tabs>
        <w:ind w:left="60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User</dc:creator>
  <dc:description/>
  <cp:keywords/>
  <dc:language>en-US</dc:language>
  <cp:lastModifiedBy>user</cp:lastModifiedBy>
  <cp:lastPrinted>2024-12-23T12:13:00Z</cp:lastPrinted>
  <dcterms:modified xsi:type="dcterms:W3CDTF">2024-12-23T09:13:00Z</dcterms:modified>
  <cp:revision>18</cp:revision>
  <dc:subject/>
  <dc:title/>
</cp:coreProperties>
</file>