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декабря 2024 года                               № 6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</w:t>
      </w:r>
      <w:r>
        <w:rPr>
          <w:b/>
          <w:sz w:val="26"/>
          <w:szCs w:val="26"/>
        </w:rPr>
        <w:t xml:space="preserve">униципальной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е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ктябрь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образования на 2025 и на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период 2026-2027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оссийской Федерации от 31 июля 1998г.  №145-ФЗ (с изменениями и дополнениями)</w:t>
      </w:r>
      <w:r>
        <w:rPr>
          <w:kern w:val="2"/>
          <w:sz w:val="26"/>
          <w:szCs w:val="26"/>
        </w:rPr>
        <w:t>, Уставом Октябрь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администрация Октябрьского муниципального образования </w:t>
      </w:r>
    </w:p>
    <w:p>
      <w:pPr>
        <w:pStyle w:val="Style22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Style22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Утвердить  муниципальную  программу «Молодежная политика  </w:t>
      </w:r>
      <w:r>
        <w:rPr>
          <w:kern w:val="2"/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на 2025-2027 год 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:</w:t>
      </w:r>
    </w:p>
    <w:p>
      <w:pPr>
        <w:pStyle w:val="Style24"/>
        <w:widowControl/>
        <w:shd w:fill="FFFFFF" w:val="clear"/>
        <w:autoSpaceDE w:val="true"/>
        <w:ind w:left="0" w:right="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Октябрьского муниципального образования от 27.12 2023 года № 37 «Об утверждении муниципальной программы </w:t>
      </w:r>
      <w:r>
        <w:rPr>
          <w:bCs/>
          <w:sz w:val="26"/>
          <w:szCs w:val="26"/>
        </w:rPr>
        <w:t xml:space="preserve">«Молодежная политика  </w:t>
      </w:r>
      <w:r>
        <w:rPr>
          <w:kern w:val="2"/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на 2024-2026 год ».</w:t>
      </w:r>
    </w:p>
    <w:p>
      <w:pPr>
        <w:pStyle w:val="Style24"/>
        <w:shd w:fill="FFFFFF" w:val="clear"/>
        <w:ind w:left="360" w:right="40" w:hanging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 Настоящее постановление обнародовать в установленных местах и разместить на официальном сайте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его подписания и распространяется на правоотношения, возникающие при составлении и исполнении бюджета Октябрьского муниципального образования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исполнения настоящего постановления оставляю за собой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.о. главы администрации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ьского муниципального образования                                          А.В. Абакумов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067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сельского поселения Семибрат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11.2016г.  № 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5.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сельского поселения Семибрат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11.2016г.  № 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администрации Октябр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муниципального образования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т 23 декабря 2024  года № 6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олодежная политика </w:t>
      </w:r>
      <w:r>
        <w:rPr>
          <w:b/>
          <w:kern w:val="2"/>
          <w:sz w:val="26"/>
          <w:szCs w:val="26"/>
        </w:rPr>
        <w:t>Октябрьского</w:t>
      </w:r>
      <w:r>
        <w:rPr>
          <w:b/>
          <w:bCs/>
          <w:sz w:val="26"/>
          <w:szCs w:val="26"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5 -2027 го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0"/>
        <w:gridCol w:w="1035"/>
        <w:gridCol w:w="60"/>
        <w:gridCol w:w="1425"/>
        <w:gridCol w:w="30"/>
        <w:gridCol w:w="1277"/>
        <w:gridCol w:w="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в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олнителя мероприяти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Молодежная политика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 на 2025-2027 год" (далее –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68"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й социализации молодежи, их эффективной самореализации в интересах развития общества- Формирование и развитие социально значимых         ценностей, патриотизма и гражданской ответствен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9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1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, предусмотренные в плановом периоде 2022-2024 года, могут быть уточнены при формировании проекта  бюджета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 на 2022-2024 год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ыс. руб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тыс. ру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истема организации   контроля  за исполнением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 , за ходом реализации муниципальной программы осуществляется Администрацией Октябрь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 выполнении  муниципальной  программы, включая меры по повышению эффективности их реализации, представляются  Администрацией Октябрь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</w:rPr>
              <w:t xml:space="preserve"> </w:t>
            </w:r>
            <w:r>
              <w:rPr/>
              <w:t xml:space="preserve">Октябрьского </w:t>
            </w: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индикаторы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Программы отражены в приложении к  програм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Характеристика сферы реализаци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лодеж является стратегическим ресурсом развития любого общества, успешное социально-экономического развитие </w:t>
      </w:r>
      <w:r>
        <w:rPr/>
        <w:t>Октябрьского</w:t>
      </w:r>
      <w:r>
        <w:rPr>
          <w:sz w:val="26"/>
          <w:szCs w:val="26"/>
        </w:rPr>
        <w:t xml:space="preserve"> муниципального образования во многом будет определяться тем, насколько молодежь знает и принимает  цели,  задачи  развития 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организации работы с детьми и молодежью на 2022-2024  год определяет последовательные действия в реализации основных направлений молодежной политики, 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bookmarkStart w:id="0" w:name="sub_1300"/>
      <w:bookmarkEnd w:id="0"/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Реализация программы предусмотрена в течении 2025-2027 год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300"/>
      <w:bookmarkEnd w:id="1"/>
      <w:r>
        <w:rPr>
          <w:sz w:val="26"/>
          <w:szCs w:val="26"/>
        </w:rPr>
        <w:t xml:space="preserve">Целью программы является создание условий для самореализации молодежи и включения ее в социально-экономическое развитие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Формирование и развитие социально - значимых  ценностей, патриотизма и гражданской ответствен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 программой, направлены как на связь поколений,  так и на духовное развитие подрастающего поколения, воспитание гражданской ответственности, участие молодёжи 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жидаемые результаты 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;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к Програм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. Финансово-экономическое обосн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9,0 тысяч рублей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, предусмотренных Программой, запланирован с учетом прогнозных объемов расходов бюджета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 с учетом анализа уровня цен на рынках товаров, работ и услуг, действующих в 2025 году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на 2025-2027 год предусмотрены расходы на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842"/>
        <w:gridCol w:w="16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одготовка и проведение праздничных мероприятий: День победы в Великой Отечественной войне, день Памяти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дготовка и проведение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кции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 муниципальный заказчик Программы - Администрация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 за реализацией Программы осуществляется Администрацией </w:t>
      </w:r>
      <w:r>
        <w:rPr/>
        <w:t>Октябрь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Молодежная политика Октябрьского муниципального образования  на 2025-2027 год»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tbl>
      <w:tblPr>
        <w:tblW w:w="138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56"/>
        <w:gridCol w:w="1276"/>
        <w:gridCol w:w="1275"/>
        <w:gridCol w:w="1276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заверша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bookmarkStart w:id="2" w:name="Par372"/>
      <w:bookmarkEnd w:id="2"/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Молодежная политика Октябрьского муниципального образования  на 2025-2027 год»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0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1701"/>
        <w:gridCol w:w="1701"/>
      </w:tblGrid>
      <w:tr>
        <w:trPr>
          <w:trHeight w:val="26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Наименование мероприятий и ведомственных целевых програм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orient="landscape" w:w="16800" w:h="11906"/>
      <w:pgMar w:left="851" w:right="709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2:00Z</dcterms:created>
  <dc:creator>Лариса</dc:creator>
  <dc:description/>
  <cp:keywords/>
  <dc:language>en-US</dc:language>
  <cp:lastModifiedBy>user</cp:lastModifiedBy>
  <cp:lastPrinted>2024-12-23T12:22:00Z</cp:lastPrinted>
  <dcterms:modified xsi:type="dcterms:W3CDTF">2024-12-23T09:24:00Z</dcterms:modified>
  <cp:revision>15</cp:revision>
  <dc:subject/>
  <dc:title>АДМИНИСТРАЦИЯ</dc:title>
</cp:coreProperties>
</file>