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октября 2024 года                    № 20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едений: об исполнении бюджет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,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и расходах на денежное содерж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выборных должностных лиц Октябрьского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за 9 месяцев 2024 года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Октябрьского муниципального образ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Октябрьского муниципального образования за 9 месяцев 2024 года, согласно приложению № 1 к настоящему распоря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ведения об использовании средств резервного фонда администрации Октябрьского муниципального образования за 9 месяцев 2024 года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Октябрьского муниципального образования за 9 месяцев 2024 года, согласно приложению № 3 к настоящему распоряжению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Настоящее распоряжение с приложениями к нему обнародовать в установленном порядке, и разместить на официальном сайте администрации Октябрьского муниципального образования в 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Октябр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 xml:space="preserve">    А.В. Абакумов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05"/>
        <w:gridCol w:w="1276"/>
        <w:gridCol w:w="1714"/>
      </w:tblGrid>
      <w:tr>
        <w:trPr>
          <w:trHeight w:val="1298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 к распоряжению</w:t>
              <w:br/>
              <w:t xml:space="preserve">администрации Октябрьского муниципального образования </w:t>
              <w:br/>
              <w:t xml:space="preserve"> от  18 октября 2024 г.  № 20-р</w:t>
            </w:r>
          </w:p>
        </w:tc>
      </w:tr>
      <w:tr>
        <w:trPr>
          <w:trHeight w:val="949" w:hRule="atLeast"/>
        </w:trPr>
        <w:tc>
          <w:tcPr>
            <w:tcW w:w="106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нении  бюджета Октябрьского   муниципального образования   за 9 месяцев 2024 года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8 780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5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9 487,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5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742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742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%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54,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7%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54,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7%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,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,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96,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5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96,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,75%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56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56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77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8%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77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8%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621,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621,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5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6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5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6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5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6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5 35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46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290,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1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63,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8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63,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8%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63,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8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4 526,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3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4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8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4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8%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4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8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66,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5%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66,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5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0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8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7,25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8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8 0400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%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8 04020 01 0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8 04020 01 1000 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1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1 05000 00 0000 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1 05070 00 0000 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 1 11 05075 10 0000 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3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3 02000 00 0000 1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3 02990 00 0000 1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3 02995 10 0000 1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0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7 5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000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7 5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10000 0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06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16001 0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6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16001 1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6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20000 0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29999 0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29999 1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29999 10 0118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30000 0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0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35118 0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0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35118 10 0000 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0%</w:t>
            </w:r>
          </w:p>
        </w:tc>
      </w:tr>
      <w:tr>
        <w:trPr>
          <w:trHeight w:val="330" w:hRule="atLeast"/>
        </w:trPr>
        <w:tc>
          <w:tcPr>
            <w:tcW w:w="89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9 6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58 757,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1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158,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1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1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100 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100 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542,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099,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6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099,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6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808,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2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268,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43,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2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43,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2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43,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61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9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6100 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9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6100 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9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6100 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6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6 98 2 00 93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6 98 2 00 93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 0106 98 2 00 93000 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1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1 99 9 00 999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1 99 9 00 99900 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1 99 9 00 99900 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4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плату членских взносов в ассоци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1 4 00 082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1 4 00 08200 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1 4 00 08200 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1 4 00 08200 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4 0 00 066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4 0 00 0660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4 0 00 0660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0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3,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05,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8,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0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0 88 0 05 0П05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0 88 0 05 0П05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0 88 0 05 0П05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4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4 7Б 0 02 0П45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4 7Б 0 02 0П45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4 7Б 0 02 0П45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6 1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3 963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1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устройство улично - дорожной сети дорожными зна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1 GД38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1 GД38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1 GД38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2 GД39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8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2 GД39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8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2 GД39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8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2 GД39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Лет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1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9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1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9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1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9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1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9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им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2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0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3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4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2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0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3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4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2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0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3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4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2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34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4 7193D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4 7193D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4 7193D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4 7193D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7 GД46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7 GД46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7 GД46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7 GД46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6%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85 0 02 0Э03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85 0 02 0Э03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85 0 02 0Э03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94 0 00 067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94 0 00 0670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94 0 00 0670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94 0 00 0670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ъектам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95 2 01 0522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7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95 2 01 0522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7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95 2 01 0522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95 2 01 0522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882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4 0Б03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7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4 0Б03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7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4 0Б03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7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4 0Б03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7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05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05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05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36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36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36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36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7 0Б07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7 0Б07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7 0Б07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1 0Б13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7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6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1 0Б13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7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6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1 0Б13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7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6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1 0Б130 2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79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7 0Б31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58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4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7 0Б31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58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4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7 0Б31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58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4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7 0Б31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58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7 0Б81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7 0Б81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7 0Б81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1 0Б25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1 0Б25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1 0Б25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1 0Б25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устройство детски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2 0Б26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2 0Б26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2 0Б26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2 0Б26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5 0Б51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5 0Б51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5 0Б51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5 0Б510 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1 0П39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1 0П39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1 0П39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2 0П41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2 0П41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2 0П41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3 0П42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3 0П42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3 0П42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стреч детей войны с подрастающим поко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4 0П43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4 0П430 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4 0П430 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00 0 00 0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96 1 00 071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96 1 00 07100 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96 1 00 07100 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96 1 00 07100 3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49 5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2,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5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 022,9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5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 022,9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5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 022,9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12 933,2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12 933,2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12 933,2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12 933,2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12 933,2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9 6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2 910,3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9 6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2 910,3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9 6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2 910,3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9 6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2 910,3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9 6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2 910,3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991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2 к распоряжению</w:t>
      </w:r>
    </w:p>
    <w:p>
      <w:pPr>
        <w:pStyle w:val="Style17"/>
        <w:ind w:left="920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 Октябрьского</w:t>
      </w:r>
    </w:p>
    <w:p>
      <w:pPr>
        <w:pStyle w:val="Style17"/>
        <w:ind w:left="920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Style17"/>
        <w:ind w:left="920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от 18 октября 2024 года  № 20-р</w:t>
      </w:r>
    </w:p>
    <w:p>
      <w:pPr>
        <w:pStyle w:val="Style17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средств резервного фонда администрации Октябрьского муниципального образ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9 месяцев 2024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1418"/>
        <w:gridCol w:w="1134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Zapf Russ;Courier New" w:cs="Times New Roman" w:ascii="Times New Roman" w:hAnsi="Times New Roman"/>
                <w:b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Дата 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>
                <w:rFonts w:eastAsia="Zapf Russ;Courier New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Zapf Russ;Courier New" w:cs="Times New Roman" w:ascii="Times New Roman" w:hAnsi="Times New Roman"/>
                <w:b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</w:rPr>
            </w:pPr>
            <w:r>
              <w:rPr>
                <w:rFonts w:eastAsia="Zapf Russ;Courier New" w:cs="Times New Roman" w:ascii="Times New Roman" w:hAnsi="Times New Roman"/>
                <w:b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</w:rPr>
            </w:pPr>
            <w:r>
              <w:rPr>
                <w:rFonts w:eastAsia="Zapf Russ;Courier New"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>Приложение № 3 к распоряжению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администрации Октябрьского муниципального образования 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8 октября 2024 года  № 20-р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Октябрьского муниципального образования за 9 месяцев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начислено 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3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8:00Z</dcterms:created>
  <dc:creator>Сидорова</dc:creator>
  <dc:description/>
  <cp:keywords/>
  <dc:language>en-US</dc:language>
  <cp:lastModifiedBy>user</cp:lastModifiedBy>
  <cp:lastPrinted>2024-10-23T07:20:00Z</cp:lastPrinted>
  <dcterms:modified xsi:type="dcterms:W3CDTF">2024-10-23T04:20:00Z</dcterms:modified>
  <cp:revision>145</cp:revision>
  <dc:subject/>
  <dc:title/>
</cp:coreProperties>
</file>