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СОВ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КТЯБРЬСКОГО МУНИЦИПАЛЬНО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30 октября 2023 года                       № 12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о поступлении и расходовании средст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ного бюджета, выделенных территориальной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ой комиссии Ртищевского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,  на подготовку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роведение выборов депутатов Совета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Октябрьского муниципального образования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тищевского муниципального района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ятого созы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567"/>
        <w:rPr/>
      </w:pPr>
      <w:r>
        <w:rPr>
          <w:szCs w:val="26"/>
        </w:rPr>
        <w:t xml:space="preserve">В соответствии со статьей 48 Закона Саратовской области «О выборах в органы местного самоуправления в Саратовской области», Уставом Октябрьского муниципального образования, Совет Октябрьского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Отчет о поступлении и расходовании средств местного бюджета, выделенных территориальной избирательной комиссии Ртищевского муниципального района,  на подготовку и проведение выборов депутатов Совета Октябрьского муниципального образования Ртищевского муниципального района Саратовской области пятого созыва (прилагается) принять к сведен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обнародовать в установленном порядке и разместить на официальном сайте администрации Октябрьского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вступает в силу со дня его приня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Глава Октябрьского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Ртищевского муниципального район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Саратовской области                      </w:t>
        <w:tab/>
        <w:tab/>
        <w:t xml:space="preserve"> </w:t>
        <w:tab/>
        <w:tab/>
        <w:tab/>
        <w:t xml:space="preserve">    Н.В. Прокофьев</w:t>
      </w:r>
    </w:p>
    <w:p>
      <w:pPr>
        <w:pStyle w:val="Normal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Приложение № 1 к решению</w:t>
      </w:r>
    </w:p>
    <w:p>
      <w:pPr>
        <w:pStyle w:val="Normal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Совета Октябрьского</w:t>
      </w:r>
    </w:p>
    <w:p>
      <w:pPr>
        <w:pStyle w:val="Normal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муниципального образования</w:t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от  30 октября  2023 г.  № 12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8788400" cy="468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0" cy="468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479"/>
                              <w:gridCol w:w="479"/>
                              <w:gridCol w:w="419"/>
                              <w:gridCol w:w="499"/>
                              <w:gridCol w:w="399"/>
                              <w:gridCol w:w="419"/>
                              <w:gridCol w:w="419"/>
                              <w:gridCol w:w="379"/>
                              <w:gridCol w:w="271"/>
                              <w:gridCol w:w="459"/>
                              <w:gridCol w:w="519"/>
                              <w:gridCol w:w="459"/>
                              <w:gridCol w:w="499"/>
                              <w:gridCol w:w="539"/>
                              <w:gridCol w:w="499"/>
                              <w:gridCol w:w="439"/>
                              <w:gridCol w:w="519"/>
                              <w:gridCol w:w="479"/>
                              <w:gridCol w:w="459"/>
                              <w:gridCol w:w="499"/>
                              <w:gridCol w:w="459"/>
                              <w:gridCol w:w="459"/>
                              <w:gridCol w:w="638"/>
                              <w:gridCol w:w="460"/>
                              <w:gridCol w:w="519"/>
                              <w:gridCol w:w="519"/>
                              <w:gridCol w:w="757"/>
                              <w:gridCol w:w="499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3840" w:type="dxa"/>
                                  <w:gridSpan w:val="2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ТЧЕТ</w:t>
                                    <w:br/>
                                    <w:t xml:space="preserve">о поступлении и расходовании средств местного бюджета, выделенных избирательной комиссии </w:t>
                                    <w:br/>
                                    <w:t>(комиссии референдума) на подготовку и проведение местных выборов (референду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5" w:type="dxa"/>
                                  <w:gridSpan w:val="1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о состоянию на "04" октября 2023г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3890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Наименование избирательной</w:t>
                                    <w:br/>
                                    <w:t>комиссии (комиссии референдума)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 xml:space="preserve">территориальная избирательная комиссия Ртищевского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(избирательной комиссии, организующей подготовку и проведение выборов в органы местного самоуправления,, окружной избирательной комиссии, участковой  избирательной комиссии (комиссии референдума)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08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3092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Вид местных выборов</w:t>
                                    <w:br/>
                                    <w:t>(референдума)</w:t>
                                  </w:r>
                                </w:p>
                              </w:tc>
                              <w:tc>
                                <w:tcPr>
                                  <w:tcW w:w="7356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Выборы депутатов Совета Октябрьского муниципального образования Ртищевского муниципального района Саратовской области пятого созыв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31" w:type="dxa"/>
                                  <w:gridSpan w:val="2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Единица измерения: руб. (с точностью до второго десятичного знака 0, 00)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pt;height:368.55pt;mso-wrap-distance-left:9pt;mso-wrap-distance-right:9pt;mso-wrap-distance-top:0pt;mso-wrap-distance-bottom:0pt;margin-top:19.35pt;mso-position-vertical-relative:text;margin-left: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479"/>
                        <w:gridCol w:w="479"/>
                        <w:gridCol w:w="419"/>
                        <w:gridCol w:w="499"/>
                        <w:gridCol w:w="399"/>
                        <w:gridCol w:w="419"/>
                        <w:gridCol w:w="419"/>
                        <w:gridCol w:w="379"/>
                        <w:gridCol w:w="271"/>
                        <w:gridCol w:w="459"/>
                        <w:gridCol w:w="519"/>
                        <w:gridCol w:w="459"/>
                        <w:gridCol w:w="499"/>
                        <w:gridCol w:w="539"/>
                        <w:gridCol w:w="499"/>
                        <w:gridCol w:w="439"/>
                        <w:gridCol w:w="519"/>
                        <w:gridCol w:w="479"/>
                        <w:gridCol w:w="459"/>
                        <w:gridCol w:w="499"/>
                        <w:gridCol w:w="459"/>
                        <w:gridCol w:w="459"/>
                        <w:gridCol w:w="638"/>
                        <w:gridCol w:w="460"/>
                        <w:gridCol w:w="519"/>
                        <w:gridCol w:w="519"/>
                        <w:gridCol w:w="757"/>
                        <w:gridCol w:w="499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13840" w:type="dxa"/>
                            <w:gridSpan w:val="2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ТЧЕТ</w:t>
                              <w:br/>
                              <w:t xml:space="preserve">о поступлении и расходовании средств местного бюджета, выделенных избирательной комиссии </w:t>
                              <w:br/>
                              <w:t>(комиссии референдума) на подготовку и проведение местных выборов (референдума)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3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75" w:type="dxa"/>
                            <w:gridSpan w:val="1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по состоянию на "04" октября 2023г.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3890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Наименование избирательной</w:t>
                              <w:br/>
                              <w:t>комиссии (комиссии референдума)</w:t>
                            </w:r>
                          </w:p>
                        </w:tc>
                        <w:tc>
                          <w:tcPr>
                            <w:tcW w:w="7196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  <w:t xml:space="preserve">территориальная избирательная комиссия Ртищевского муниципального района 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22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3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96" w:type="dxa"/>
                            <w:gridSpan w:val="1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(избирательной комиссии, организующей подготовку и проведение выборов в органы местного самоуправления,, окружной избирательной комиссии, участковой  избирательной комиссии (комиссии референдума)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08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3092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Вид местных выборов</w:t>
                              <w:br/>
                              <w:t>(референдума)</w:t>
                            </w:r>
                          </w:p>
                        </w:tc>
                        <w:tc>
                          <w:tcPr>
                            <w:tcW w:w="7356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Выборы депутатов Совета Октябрьского муниципального образования Ртищевского муниципального района Саратовской области пятого созыва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31" w:type="dxa"/>
                            <w:gridSpan w:val="2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Единица измерения: руб. (с точностью до второго десятичного знака 0, 00)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22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8916035" cy="5419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6035" cy="541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480"/>
                              <w:gridCol w:w="480"/>
                              <w:gridCol w:w="420"/>
                              <w:gridCol w:w="500"/>
                              <w:gridCol w:w="400"/>
                              <w:gridCol w:w="420"/>
                              <w:gridCol w:w="420"/>
                              <w:gridCol w:w="380"/>
                              <w:gridCol w:w="240"/>
                              <w:gridCol w:w="460"/>
                              <w:gridCol w:w="520"/>
                              <w:gridCol w:w="460"/>
                              <w:gridCol w:w="500"/>
                              <w:gridCol w:w="222"/>
                              <w:gridCol w:w="17"/>
                              <w:gridCol w:w="239"/>
                              <w:gridCol w:w="566"/>
                              <w:gridCol w:w="1560"/>
                              <w:gridCol w:w="2240"/>
                              <w:gridCol w:w="1620"/>
                              <w:gridCol w:w="149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CYR" w:hAnsi="Arial CYR" w:eastAsia="Times New Roman" w:cs="Arial CYR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041" w:type="dxa"/>
                                  <w:gridSpan w:val="2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  <w:t>РАЗДЕЛ I.     ИСХОДНЫЕ Д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02" w:type="dxa"/>
                                  <w:gridSpan w:val="1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302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збирательная комиссия, организующая подготовку и проведение выборов в 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кружные избирательные комиссии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частковые  избирательные комиссии (комиссии референду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6302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0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0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 xml:space="preserve">Численность избирателей (участников референдума) на территории  муниципального образования, чел.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9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30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Количество избирательных комиссий (комиссий референдума), ед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0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Численность членов избирательных комиссий (комиссий референдума) с правом решающего голоса, чел., всего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0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44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02" w:type="dxa"/>
                                  <w:gridSpan w:val="1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2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работающих на постоянной (штатной) основе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0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0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2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освобожденных от основной работы в период выборов (референдума)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03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30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2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других членов комиссии с правом решающего голос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30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Численность работников аппарата избирательной комиссии (комиссии референдума), работающих на штатной основе, чел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30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Численность граждан, привлекавшихся в период выборов (референдума) к работе в комиссии, чел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05pt;height:426.7pt;mso-wrap-distance-left:9pt;mso-wrap-distance-right:9pt;mso-wrap-distance-top:0pt;mso-wrap-distance-bottom:0pt;margin-top:-1.9pt;mso-position-vertical-relative:text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480"/>
                        <w:gridCol w:w="480"/>
                        <w:gridCol w:w="420"/>
                        <w:gridCol w:w="500"/>
                        <w:gridCol w:w="400"/>
                        <w:gridCol w:w="420"/>
                        <w:gridCol w:w="420"/>
                        <w:gridCol w:w="380"/>
                        <w:gridCol w:w="240"/>
                        <w:gridCol w:w="460"/>
                        <w:gridCol w:w="520"/>
                        <w:gridCol w:w="460"/>
                        <w:gridCol w:w="500"/>
                        <w:gridCol w:w="222"/>
                        <w:gridCol w:w="17"/>
                        <w:gridCol w:w="239"/>
                        <w:gridCol w:w="566"/>
                        <w:gridCol w:w="1560"/>
                        <w:gridCol w:w="2240"/>
                        <w:gridCol w:w="1620"/>
                        <w:gridCol w:w="149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CYR" w:hAnsi="Arial CYR" w:eastAsia="Times New Roman" w:cs="Arial CYR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041" w:type="dxa"/>
                            <w:gridSpan w:val="2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lang w:eastAsia="ru-RU"/>
                              </w:rPr>
                              <w:t>РАЗДЕЛ I.     ИСХОДНЫЕ ДАННЫ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02" w:type="dxa"/>
                            <w:gridSpan w:val="1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35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302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избирательная комиссия, организующая подготовку и проведение выборов в органы местного самоуправления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окружные избирательные комиссии 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участковые  избирательные комиссии (комиссии референдума)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6302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0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3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0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 xml:space="preserve">Численность избирателей (участников референдума) на территории  муниципального образования, чел. 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149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1493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30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Количество избирательных комиссий (комиссий референдума), ед.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0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Численность членов избирательных комиссий (комиссий референдума) с правом решающего голоса, чел., всего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0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44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02" w:type="dxa"/>
                            <w:gridSpan w:val="1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работающих на постоянной (штатной) основе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03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0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освобожденных от основной работы в период выборов (референдума)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03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30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других членов комиссии с правом решающего голоса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03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30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Численность работников аппарата избирательной комиссии (комиссии референдума), работающих на штатной основе, чел.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630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Численность граждан, привлекавшихся в период выборов (референдума) к работе в комиссии, чел.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3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5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80"/>
        <w:gridCol w:w="480"/>
        <w:gridCol w:w="412"/>
        <w:gridCol w:w="480"/>
        <w:gridCol w:w="1434"/>
        <w:gridCol w:w="739"/>
        <w:gridCol w:w="1166"/>
        <w:gridCol w:w="967"/>
        <w:gridCol w:w="1779"/>
        <w:gridCol w:w="1369"/>
        <w:gridCol w:w="1369"/>
        <w:gridCol w:w="868"/>
        <w:gridCol w:w="1441"/>
        <w:gridCol w:w="1103"/>
        <w:gridCol w:w="1025"/>
      </w:tblGrid>
      <w:tr>
        <w:trPr>
          <w:trHeight w:val="615" w:hRule="atLeast"/>
        </w:trPr>
        <w:tc>
          <w:tcPr>
            <w:tcW w:w="1551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РАЗДЕЛ II. ФАКТИЧЕСКИЕ РАСХОДЫ НА ПОДГОТОВКУ И ПРОВЕДЕНИЕ МЕСТНЫХ  ВЫБОРОВ (РЕФЕРЕНДУМА)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мма расходов,</w:t>
              <w:br/>
              <w:t>всего</w:t>
            </w:r>
          </w:p>
        </w:tc>
        <w:tc>
          <w:tcPr>
            <w:tcW w:w="9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расходы</w:t>
            </w:r>
          </w:p>
        </w:tc>
      </w:tr>
      <w:tr>
        <w:trPr>
          <w:trHeight w:val="780" w:hRule="atLeast"/>
        </w:trPr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збирательная комиссия, организующая подготовку и проведение выборов в органы местного самоуправления, (комиссия референдума)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кружных  избирательных комиссий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частковых  избирательных комиссий (комиссий референдума)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60" w:hRule="atLeast"/>
        </w:trPr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избирательной комиссии, организующей подготовку и проведение выборов в органы местного самоуправления (комиссии референдума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за окружные избирательные комисси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за участковые избирательные комиссии (комиссии референдума)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асходы </w:t>
              <w:br/>
              <w:t xml:space="preserve">окружной избирательной комиссии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асходы за участковые избирательные комиссии 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пенсация, дополнительная оплата труда (вознаграждение), всего,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6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4 689,2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4 689,25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4 689,2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firstLine="9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ом числе: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пенсация членам комиссии с правом решающего голоса, освобожденным от основной работы на период выборов (референдума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61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полнительная оплата труда (вознаграждение) членов комиссии с правом решающего голос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6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4 689,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4 689,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4 689,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02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полнительная оплата труда (вознаграждение) работников аппарата комиссии, работающих на штатной основе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63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исления на дополнительную  оплату труда (вознаграждение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7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ходы на изготовление печатной продукции,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8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623,9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623,93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623,9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firstLine="9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ом числе: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асходы на изготовление избирательных бюллетеней 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81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419,5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419,59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419,5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ходы на изготовление другой печатной продук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82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204,3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204,34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204,3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ходы на связь,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9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firstLine="9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ом числе: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луги местной, внутризонвой, междугородней связ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91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ем и передача информации по радиосвяз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92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чтово-телеграфные 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93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ецсвязь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94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ругие  расходы на связ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9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нцелярские 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45,2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45,22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45,2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андировочные рас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02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ходы на приобретение обороудования, других метариальных ценностей (материальных запасов),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firstLine="9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ом числе: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обретение (изготовление) технологического оборудования (кабин, ящиков,  уголков и др.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1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обретение (изготовление) стендов, вывесок, указателей, печатей, штамп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2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обретение  других материальных ценностей (материальных запасов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3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обретение других основных средст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4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платы  гражданам, привлекавшимся к работе в комиссиях по гражданско-правовым договорам,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40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400,00</w:t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9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ля сборки, разборки технологического оборудова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1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ля транспортных и погрузочно-разгрузочных работ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2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40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400,00</w:t>
            </w:r>
          </w:p>
        </w:tc>
      </w:tr>
      <w:tr>
        <w:trPr>
          <w:trHeight w:val="1650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ля выполнения работ по содержанию помещений избирательных комиссий (комиссий референдума), избирательных участков (участков референдума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3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ля выполнения других работ, связанных с подготовкой и проведением выборов (референдума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4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ходы, связанные с информированием избирателей (участников референдума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80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80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800,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зрасходовано средств местного бюджета на подготовку и проведение выборов (референдума),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4 458,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2 058,4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2 058,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400,00</w:t>
            </w:r>
          </w:p>
        </w:tc>
      </w:tr>
      <w:tr>
        <w:trPr>
          <w:trHeight w:val="990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делено средств местного бюджета на подготовку и проведение выборов (референдума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4 553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3686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таток денежных средств стр. 180 - стр. 1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4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3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мечания.</w:t>
            </w:r>
          </w:p>
        </w:tc>
        <w:tc>
          <w:tcPr>
            <w:tcW w:w="14152" w:type="dxa"/>
            <w:gridSpan w:val="13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Окружными избирательными комиссиями  заполняются графы 3, 8-11.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46" w:type="dxa"/>
            <w:gridSpan w:val="8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Участковыми избирательными комиссиями (комиссиями референдума) заполняются графы 3,11.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72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едседатель</w:t>
            </w:r>
          </w:p>
        </w:tc>
        <w:tc>
          <w:tcPr>
            <w:tcW w:w="65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территориальная избирательная комиссия Ртищевского муниципального района 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аринова Г.Б.</w:t>
            </w:r>
          </w:p>
        </w:tc>
      </w:tr>
      <w:tr>
        <w:trPr>
          <w:trHeight w:val="48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наименование избирательной комиссии, организующей подготовку и проведение выборов в органы местного самоуправления, окружной избирательной комиссии,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расшифровка подписи)</w:t>
            </w:r>
          </w:p>
        </w:tc>
      </w:tr>
      <w:tr>
        <w:trPr>
          <w:trHeight w:val="69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астковой избирательной комиссии (комиссии референдума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252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лавный бухгалтер*</w:t>
            </w:r>
          </w:p>
        </w:tc>
        <w:tc>
          <w:tcPr>
            <w:tcW w:w="60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территориальная избирательная комиссия Ртищевского муниципального района 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6"/>
                <w:lang w:eastAsia="ru-RU"/>
              </w:rPr>
            </w:pPr>
            <w:r>
              <w:rPr>
                <w:rFonts w:eastAsia="Times New Roman"/>
                <w:sz w:val="22"/>
                <w:szCs w:val="26"/>
                <w:lang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илимонова И.В.</w:t>
            </w:r>
          </w:p>
        </w:tc>
      </w:tr>
      <w:tr>
        <w:trPr>
          <w:trHeight w:val="48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избирательной комиссии, организующей подготовку и проведение выборов в органы местного самоуправления, окружной избирательной комиссии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расшифровка подписи)</w:t>
            </w:r>
          </w:p>
        </w:tc>
      </w:tr>
      <w:tr>
        <w:trPr>
          <w:trHeight w:val="48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комиссии референдума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" 04"  октября  20 23 г.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4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дата подписания )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3384" w:type="dxa"/>
            <w:gridSpan w:val="14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 Отчет  избирательной комиссии (комиссии референдума), не являющейся юридическим лицом, подписывает бухгалтер этой комиссии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/>
      <w:ind w:firstLine="720"/>
      <w:jc w:val="both"/>
    </w:pPr>
    <w:rPr>
      <w:rFonts w:eastAsia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24:00Z</dcterms:created>
  <dc:creator>User</dc:creator>
  <dc:description/>
  <cp:keywords/>
  <dc:language>en-US</dc:language>
  <cp:lastModifiedBy>User</cp:lastModifiedBy>
  <cp:lastPrinted>2023-10-27T14:40:00Z</cp:lastPrinted>
  <dcterms:modified xsi:type="dcterms:W3CDTF">2023-10-27T10:40:00Z</dcterms:modified>
  <cp:revision>54</cp:revision>
  <dc:subject/>
  <dc:title>СОВЕТ</dc:title>
</cp:coreProperties>
</file>