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сентября 2024 года                      № 1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Style16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тябрьского муниципального образования </w:t>
      </w:r>
    </w:p>
    <w:p>
      <w:pPr>
        <w:pStyle w:val="Style16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декабря 2018 года № 28 «Об утверждении Положения об оплате труда муниципальных служащих Октябрьского муниципального образования»</w:t>
      </w:r>
    </w:p>
    <w:p>
      <w:pPr>
        <w:pStyle w:val="Style16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», решением Совета Октябрьского муниципального образования от 14.12.2022 г. № 35 «О бюджете Октябрьского муниципального образования на 2023 год и на плановый период 2024 и 2025 годов», руководствуясь статьей 22 Устава Октябрьского муниципального образования Ртищевского муниципального района Саратовской области, Совет Октябрь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Октябрьского муниципального образования от 13 декабря 2018 года № 28 «Об утверждении Положения об оплате труда муниципальных служащих Октябрьского муниципального образования» (с изменениями от 25.06.2019 г. № 21, от 30.10.2019 г. № 33, от 15.07.2020 г. № 12, от 30.10.2020 г. № 29, от 26.07.2021 г. № 26, от 01.12.2021 г. №56, от 16.12.2021 г. № 59, от 22.11.2022 г. №34, от 30.10.2023 г. № 10)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оложение об оплате труда муниципальных служащих Октябрьского муниципального образования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11.Порядок формирования оплаты труда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фонда оплаты труда муниципальных служащих на соответствующий финансовый год сверх суммы средств, направляемых для выплаты должностных окладов, окладов за классный чин, предусматриваются следующие средства для выпл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го денежного поощрения – в размере, установленном дифференцировано в зависимости от группы дол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мии за выполнение особо важных и сложных заданий – в размере четырех должностных окладов с учетом установленных надбавок, ежемесячного денежного поощрения и четырех окладов за классный ч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диновременной выплаты при предоставлении ежегодного оплачиваемого отпуска и материальной помощи – в размере двух должностных окладов с учетом установленных ежемесячных выплат и двух окладов за классный чин.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риложение № 1 к Положению изложить в новой редакции согласно приложению № 1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принятия и распространяется на правоотношения, возникшие с 1 октябр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Октябрь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Саратовской области                      </w:t>
        <w:tab/>
        <w:tab/>
        <w:t xml:space="preserve"> </w:t>
        <w:tab/>
        <w:tab/>
        <w:tab/>
        <w:t xml:space="preserve">    Н.В. Прокофьев</w:t>
      </w:r>
    </w:p>
    <w:p>
      <w:pPr>
        <w:pStyle w:val="Normal"/>
        <w:shd w:fill="FFFFFF" w:val="clear"/>
        <w:ind w:right="38" w:hanging="0"/>
        <w:rPr>
          <w:rFonts w:eastAsia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left="5670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1 к решению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>Совета Октябрьского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6  сентября 2024 года № 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1 к Положению об оплате труда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муниципальных служащих Октябрьского муниципального образования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Октябрь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0</w:t>
            </w:r>
          </w:p>
        </w:tc>
      </w:tr>
    </w:tbl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left="5670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2 к решению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>Совета Октябрьского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6 сентября 2024 года № 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2 к Положению об оплате труда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муниципальных служащих Октябрь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служащих в соответствии с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color w:val="000000"/>
          <w:sz w:val="26"/>
          <w:szCs w:val="26"/>
        </w:rPr>
        <w:t xml:space="preserve">присвоенными им классными чинами муниципальной службы 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за классный чин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4:00Z</dcterms:created>
  <dc:creator>User</dc:creator>
  <dc:description/>
  <cp:keywords/>
  <dc:language>en-US</dc:language>
  <cp:lastModifiedBy>user</cp:lastModifiedBy>
  <cp:lastPrinted>2024-09-26T07:27:00Z</cp:lastPrinted>
  <dcterms:modified xsi:type="dcterms:W3CDTF">2024-09-26T04:27:00Z</dcterms:modified>
  <cp:revision>59</cp:revision>
  <dc:subject/>
  <dc:title>СОВЕТ</dc:title>
</cp:coreProperties>
</file>