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КТЯБР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6 сентября 2024 года                       № 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риложение к решению Совета Октябрьского муниципального образования 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2 ноября 2017 года № 5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Октябрь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tabs>
          <w:tab w:val="clear" w:pos="708"/>
          <w:tab w:val="left" w:pos="7088" w:leader="none"/>
        </w:tabs>
        <w:ind w:right="2267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22 Устава Октябрьского муниципального образования Ртищевского муниципального района Саратовской области, в соответствии с решением Совета Октябрьского муниципального образования от 14.12.2022 г. № 35 «О бюджете Октябрьского муниципального образования на 20232 год и на плановый период 2024 и 2025 годов», Совет Октябрь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Внести в Приложение к решению Совета Октябрьского муниципального образования от 22 ноября 2017 года № 5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Октябрьского муниципального образования» (с изменениями от 14.01.2019 г.  № 2, от 30.10.2019 г. № 34, от 30.10.2020 года № 30, от 16.12.2021 г. № 60, от 31.01.2022 г. № 7, от 22.11.2022 г. №33, 30.10.2023 г. №11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Октябрьского муниципального образования, изложить в новой редакции согласно приложению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. Настоящее реш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со дня его принятия и распространяет свое действие на правоотношения, возникшие с 1 октября 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Глава Октябрь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                                                                             Н.В. Прокофье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2"/>
        </w:rPr>
        <w:t>Приложение к решению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sz w:val="22"/>
        </w:rPr>
        <w:t>Совета Октябрьского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от  26 сентября  2024 года №  19</w:t>
      </w:r>
    </w:p>
    <w:p>
      <w:pPr>
        <w:pStyle w:val="Normal"/>
        <w:ind w:left="55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828" w:hanging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риложение № 3 к Положению об оплате труда</w:t>
      </w:r>
    </w:p>
    <w:p>
      <w:pPr>
        <w:pStyle w:val="Normal"/>
        <w:ind w:left="3828" w:hanging="0"/>
        <w:rPr>
          <w:bCs/>
          <w:sz w:val="25"/>
          <w:szCs w:val="25"/>
        </w:rPr>
      </w:pPr>
      <w:r>
        <w:rPr>
          <w:sz w:val="25"/>
          <w:szCs w:val="25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Октябрь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03 (0,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661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5:00Z</dcterms:created>
  <dc:creator>User</dc:creator>
  <dc:description/>
  <cp:keywords/>
  <dc:language>en-US</dc:language>
  <cp:lastModifiedBy>user</cp:lastModifiedBy>
  <cp:lastPrinted>2024-09-26T07:29:00Z</cp:lastPrinted>
  <dcterms:modified xsi:type="dcterms:W3CDTF">2024-09-26T04:29:00Z</dcterms:modified>
  <cp:revision>49</cp:revision>
  <dc:subject/>
  <dc:title>СОВЕТ</dc:title>
</cp:coreProperties>
</file>