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 xml:space="preserve">СОВЕТ 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 xml:space="preserve">ОКТЯБРЬСКОГО МУНИЦИПАЛЬНОГО ОБРАЗОВАНИЯ РТИЩЕВСКОГО МУНИЦИПАЛЬНОГО РАЙОНА </w:t>
      </w:r>
    </w:p>
    <w:p>
      <w:pPr>
        <w:pStyle w:val="Style11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/>
      </w:pPr>
      <w:r>
        <w:rPr>
          <w:b/>
          <w:spacing w:val="30"/>
          <w:sz w:val="26"/>
          <w:szCs w:val="26"/>
        </w:rPr>
        <w:t xml:space="preserve">РЕШЕНИЕ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декабря 2024 года                            № 25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 xml:space="preserve">Совета Октябрь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ния 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 xml:space="preserve">от 14 декабря 2023 года № 19 «О бюджете Октябрьского 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на 2024 год</w:t>
      </w:r>
    </w:p>
    <w:p>
      <w:pPr>
        <w:pStyle w:val="Heading4"/>
        <w:ind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 на плановый период 2025 и 2026 годов»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6"/>
          <w:szCs w:val="26"/>
        </w:rPr>
        <w:t>Руководствуясь статьей 22 Устава Октябрьского муниципального образования Ртищевского муниципального района, Совет Октябрьского муниципального образования Ртищевского муниципального района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нести в решение Совета Октябрьского муниципального образования Ртищевского муниципального района от 14 декабря 2023 года № 19 «О бюджете Октябрьского муниципального образования на 2024 год и на плановый период 2025 и 2026 годов» (с изменениями и дополнениями от 25.01.2024 г. № 1, от 06.03.2024 г. № 3, от 15.04.2024 г. № 4, от 25.06.2024 г. № 13, от 10.07.2024 г. № 14, от 26.09.2024 г. № 15) следующие изменения и дополнения: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Приложение № 2 к решению изложить в новой редакции, согласно </w:t>
      </w:r>
      <w:hyperlink r:id="rId2">
        <w:r>
          <w:rPr>
            <w:rStyle w:val="InternetLink"/>
            <w:sz w:val="26"/>
            <w:szCs w:val="26"/>
          </w:rPr>
          <w:t>приложению № 1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 xml:space="preserve">1.2. Приложение № 3 к решению изложить в новой редакции, согласно </w:t>
      </w:r>
      <w:hyperlink r:id="rId3">
        <w:r>
          <w:rPr>
            <w:rStyle w:val="InternetLink"/>
            <w:sz w:val="26"/>
            <w:szCs w:val="26"/>
          </w:rPr>
          <w:t>приложению № 2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Приложение № 4 к решению изложить в новой редакции, согласно </w:t>
      </w:r>
      <w:hyperlink r:id="rId4">
        <w:r>
          <w:rPr>
            <w:rStyle w:val="InternetLink"/>
            <w:sz w:val="26"/>
            <w:szCs w:val="26"/>
          </w:rPr>
          <w:t>приложению № 3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Приложение № 5 к решению изложить в новой редакции, согласно </w:t>
      </w:r>
      <w:hyperlink r:id="rId5">
        <w:r>
          <w:rPr>
            <w:rStyle w:val="InternetLink"/>
            <w:sz w:val="26"/>
            <w:szCs w:val="26"/>
          </w:rPr>
          <w:t>приложению № 4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решение обнародовать в установленном порядке </w:t>
      </w:r>
      <w:r>
        <w:rPr>
          <w:sz w:val="26"/>
          <w:szCs w:val="26"/>
        </w:rPr>
        <w:t xml:space="preserve">и разместить на официальном сайте администрации </w:t>
      </w:r>
      <w:r>
        <w:rPr>
          <w:color w:val="000000"/>
          <w:sz w:val="26"/>
          <w:szCs w:val="26"/>
        </w:rPr>
        <w:t>Октябрьского</w:t>
      </w:r>
      <w:r>
        <w:rPr>
          <w:sz w:val="26"/>
          <w:szCs w:val="26"/>
        </w:rPr>
        <w:t xml:space="preserve"> муниципального образования в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возложить на комиссию Совета Октябрьского муниципального образования Ртищевского муниципального района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Октябр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  <w:tab/>
        <w:tab/>
        <w:t xml:space="preserve">                          </w:t>
        <w:tab/>
        <w:t>Н. В. Прокофьев</w:t>
      </w:r>
    </w:p>
    <w:tbl>
      <w:tblPr>
        <w:tblW w:w="118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"/>
        <w:gridCol w:w="752"/>
        <w:gridCol w:w="1134"/>
        <w:gridCol w:w="580"/>
        <w:gridCol w:w="520"/>
        <w:gridCol w:w="500"/>
        <w:gridCol w:w="668"/>
        <w:gridCol w:w="1163"/>
        <w:gridCol w:w="1105"/>
        <w:gridCol w:w="1134"/>
        <w:gridCol w:w="1275"/>
        <w:gridCol w:w="74"/>
      </w:tblGrid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1 к решению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17 декабря  2024 года № 2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2 к решению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14 декабря  2023 года № 1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184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едомственная структура расходов бюджета Октябрьского муниципального образования на 2024 год и на плановый период 2025 и 2026 годов                                         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я Октябрьского муниципа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5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7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2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 вопрос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95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26,3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63,3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4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98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98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98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41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8,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3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8,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48,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542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02,3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98,3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9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133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3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 133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2 433,3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14"/>
                <w:szCs w:val="14"/>
              </w:rPr>
              <w:t>4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9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9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2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0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7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6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3,4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7,5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11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3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13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25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43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63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3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7 654,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67,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16,7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616,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54,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03,7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616,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54,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03,7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улично - дорожной сети дорожными знак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23,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4,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3,7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9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9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9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 xml:space="preserve">554,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 xml:space="preserve">803,7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4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4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4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азвитие малого и среднего предпринимательства в  Октябрьском муниципальном образовании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8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31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имуществом муниципа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53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91,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8,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10,7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02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02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2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2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2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2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89,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8,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0,7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0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89,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8,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0,7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0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317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5,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7,7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6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6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6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26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1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бустройство детских площадок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детских площадок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благоустройству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color w:val="D9D9D9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мероприятия по благоустройству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лодёжная политик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политика Октябрьского муниципального образования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5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5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7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2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5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02"/>
        <w:gridCol w:w="1134"/>
        <w:gridCol w:w="580"/>
        <w:gridCol w:w="520"/>
        <w:gridCol w:w="500"/>
        <w:gridCol w:w="902"/>
        <w:gridCol w:w="1163"/>
        <w:gridCol w:w="1246"/>
        <w:gridCol w:w="1137"/>
        <w:gridCol w:w="1127"/>
        <w:gridCol w:w="65"/>
      </w:tblGrid>
      <w:tr>
        <w:trPr>
          <w:trHeight w:val="375" w:hRule="atLeast"/>
        </w:trPr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2 к решению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 17 декабря  2024 года № 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3 к решению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14 декабря  2023 года № 1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1154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тябрьского муниципального образования на 2024 год и на плановый период 2025 и 2026 годов                                         </w:t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2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я Октябрьского муниципального образова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50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78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2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 вопросы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95,6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26,3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63,3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8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98,6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98,6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98,6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8,9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8,9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2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48,9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542,7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02,3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98,3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133,7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3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2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 133,7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3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0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9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2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8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7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82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3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9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3,4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7,5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99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3,6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2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13,6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25,4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8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76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57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654,2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67,1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16,7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616,2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54,1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03,7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94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616,2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54,1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03,7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улично - дорожной сети дорожными знаками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2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6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23,2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4,1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3,7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9,1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9,1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9,1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 xml:space="preserve">554,1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 xml:space="preserve">803,7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4,1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4,1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4,1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6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8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4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азвитие малого и среднего предпринимательства в  Октябрьском муниципальном образовании"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72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17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имуществом муниципального образова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91,9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8,1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10,7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02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02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2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402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2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2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89,9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8,1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0,7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72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89,9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8,1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0,7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8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7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7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1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5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5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5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8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1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1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1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1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1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8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7,3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5,1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7,7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3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3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3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6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6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6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26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бустройство детских площадок"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,4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детских площадок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благоустройству"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color w:val="D9D9D9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мероприятия по благоустройству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922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лодёжная политик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политика Октябрьского муниципального образования"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38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2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509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78,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2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0"/>
        <w:gridCol w:w="520"/>
        <w:gridCol w:w="500"/>
        <w:gridCol w:w="668"/>
        <w:gridCol w:w="1163"/>
        <w:gridCol w:w="964"/>
        <w:gridCol w:w="1138"/>
        <w:gridCol w:w="1138"/>
      </w:tblGrid>
      <w:tr>
        <w:trPr>
          <w:trHeight w:val="37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3 к решению </w:t>
            </w:r>
          </w:p>
        </w:tc>
      </w:tr>
      <w:tr>
        <w:trPr>
          <w:trHeight w:val="8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132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106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  17 декабря 2024 года  № 25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4 к решению </w:t>
            </w:r>
          </w:p>
        </w:tc>
      </w:tr>
      <w:tr>
        <w:trPr>
          <w:trHeight w:val="164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14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114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sz w:val="14"/>
                <w:szCs w:val="14"/>
              </w:rPr>
              <w:t>от 14 декабря  2023 года № 19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113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тябрьского муниципального образования на 2024 год и на плановый период 2025 и 2026 годов                                         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</w:tr>
      <w:tr>
        <w:trPr>
          <w:trHeight w:val="69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Октябрьского политика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</w:tr>
      <w:tr>
        <w:trPr>
          <w:trHeight w:val="106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878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</w:tr>
      <w:tr>
        <w:trPr>
          <w:trHeight w:val="849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723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1189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616,2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54,1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03,7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улично - дорожной сети дорожными знак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1836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1127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23,2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4,1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3,7 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9,1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9,1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9,1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 xml:space="preserve">554,1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 xml:space="preserve">803,7 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4,1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4,1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4,1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912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3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89,9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8,1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0,7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7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922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1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5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</w:tr>
      <w:tr>
        <w:trPr>
          <w:trHeight w:val="79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1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1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1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1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7,3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5,1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7,7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3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3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3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7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6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6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6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26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</w:tr>
      <w:tr>
        <w:trPr>
          <w:trHeight w:val="80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82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8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бустройство детских площадо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,4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детских площадо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благоустройству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color w:val="D9D9D9"/>
                <w:sz w:val="14"/>
                <w:szCs w:val="14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мероприятия по благоустройству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азвитие малого и среднего предпринимательства в  Октябрьском муниципальном образован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</w:tr>
      <w:tr>
        <w:trPr>
          <w:trHeight w:val="828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</w:tr>
      <w:tr>
        <w:trPr>
          <w:trHeight w:val="8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106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</w:tr>
      <w:tr>
        <w:trPr>
          <w:trHeight w:val="847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</w:tr>
      <w:tr>
        <w:trPr>
          <w:trHeight w:val="947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</w:tr>
      <w:tr>
        <w:trPr>
          <w:trHeight w:val="718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9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3,4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7,5 </w:t>
            </w:r>
          </w:p>
        </w:tc>
      </w:tr>
      <w:tr>
        <w:trPr>
          <w:trHeight w:val="98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3,6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</w:tr>
      <w:tr>
        <w:trPr>
          <w:trHeight w:val="78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13,6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25,4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03,6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7,3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62,3 </w:t>
            </w:r>
          </w:p>
        </w:tc>
      </w:tr>
      <w:tr>
        <w:trPr>
          <w:trHeight w:val="811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98,6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</w:tr>
      <w:tr>
        <w:trPr>
          <w:trHeight w:val="8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8,9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</w:tr>
      <w:tr>
        <w:trPr>
          <w:trHeight w:val="99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8,9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</w:tr>
      <w:tr>
        <w:trPr>
          <w:trHeight w:val="72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48,9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542,7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02,3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98,3 </w:t>
            </w:r>
          </w:p>
        </w:tc>
      </w:tr>
      <w:tr>
        <w:trPr>
          <w:trHeight w:val="122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133,7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3 </w:t>
            </w:r>
          </w:p>
        </w:tc>
      </w:tr>
      <w:tr>
        <w:trPr>
          <w:trHeight w:val="82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 133,7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3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40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</w:tr>
      <w:tr>
        <w:trPr>
          <w:trHeight w:val="761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</w:tr>
      <w:tr>
        <w:trPr>
          <w:trHeight w:val="69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02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2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2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2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2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</w:tr>
      <w:tr>
        <w:trPr>
          <w:trHeight w:val="816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</w:tr>
      <w:tr>
        <w:trPr>
          <w:trHeight w:val="7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,0 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</w:tr>
      <w:tr>
        <w:trPr>
          <w:trHeight w:val="28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исполнению отдельных обязательст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509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78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2,2</w:t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5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0"/>
        <w:gridCol w:w="520"/>
        <w:gridCol w:w="500"/>
        <w:gridCol w:w="623"/>
        <w:gridCol w:w="1163"/>
        <w:gridCol w:w="867"/>
        <w:gridCol w:w="1134"/>
        <w:gridCol w:w="1134"/>
        <w:gridCol w:w="58"/>
      </w:tblGrid>
      <w:tr>
        <w:trPr>
          <w:trHeight w:val="37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4 к решению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17 декабря 2024 года  № 2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5 к решению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sz w:val="14"/>
                <w:szCs w:val="14"/>
              </w:rPr>
              <w:t>от 14 декабря  2023 года № 1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atLeast"/>
        </w:trPr>
        <w:tc>
          <w:tcPr>
            <w:tcW w:w="115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ечень муниципальных программ Октябрьского муниципального образования и объемы бюджетных ассигнований для их реализации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2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Октябрьского политика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3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1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4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616,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54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03,7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улично - дорожной сети дорожными знак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23,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4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3,7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9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9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9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 xml:space="preserve">554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 xml:space="preserve">803,7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4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4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4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989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6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89,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8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0,7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9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7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5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7,7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6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6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6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26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6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6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бустройство детских площадо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детских площадо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благоустройству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D9D9D9"/>
                <w:sz w:val="14"/>
                <w:szCs w:val="14"/>
              </w:rPr>
            </w:pPr>
            <w:r>
              <w:rPr>
                <w:b/>
                <w:bCs/>
                <w:color w:val="D9D9D9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мероприятия по благоустройству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  <w:t xml:space="preserve">0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</w:rPr>
            </w:pPr>
            <w:r>
              <w:rPr>
                <w:color w:val="D9D9D9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азвитие малого и среднего предпринимательства в  Октябрьском муниципальном образован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79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6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2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9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53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2240" w:h="15840"/>
      <w:pgMar w:left="1276" w:right="104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 w:val="false"/>
      <w:color w:val="000000"/>
      <w:sz w:val="26"/>
      <w:szCs w:val="26"/>
    </w:rPr>
  </w:style>
  <w:style w:type="character" w:styleId="WW8Num16z2">
    <w:name w:val="WW8Num16z2"/>
    <w:qFormat/>
    <w:rPr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2%20&#1042;&#1057;&#1056;,&#1060;&#1057;&#1056;,&#1062;&#1057;&#1056;,&#1042;&#1056;%20&#1054;&#1082;&#1090;%202024-2026.xlsx" TargetMode="External"/><Relationship Id="rId3" Type="http://schemas.openxmlformats.org/officeDocument/2006/relationships/hyperlink" Target="../in/&#1055;&#1088;&#1080;&#1083;3%20&#1060;&#1057;&#1056;,&#1062;&#1057;&#1056;,&#1042;&#1056;%20&#1054;&#1082;&#1090;%202024-2026.xlsx" TargetMode="External"/><Relationship Id="rId4" Type="http://schemas.openxmlformats.org/officeDocument/2006/relationships/hyperlink" Target="../in/&#1055;&#1088;&#1080;&#1083;4%20&#1062;&#1057;&#1056;,&#1042;&#1056;%20&#1054;&#1082;&#1090;%202024-2026.xlsx" TargetMode="External"/><Relationship Id="rId5" Type="http://schemas.openxmlformats.org/officeDocument/2006/relationships/hyperlink" Target="../in/&#1055;&#1088;&#1080;&#1083;5%20&#1055;&#1077;&#1088;&#1077;&#1095;&#1077;&#1085;&#1100;%20&#1052;&#1055;%20&#1054;&#1082;&#1090;%202024-2026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59:00Z</dcterms:created>
  <dc:creator>ўў</dc:creator>
  <dc:description/>
  <cp:keywords/>
  <dc:language>en-US</dc:language>
  <cp:lastModifiedBy>user</cp:lastModifiedBy>
  <cp:lastPrinted>2024-12-17T07:31:00Z</cp:lastPrinted>
  <dcterms:modified xsi:type="dcterms:W3CDTF">2024-12-17T04:32:00Z</dcterms:modified>
  <cp:revision>476</cp:revision>
  <dc:subject/>
  <dc:title> </dc:title>
</cp:coreProperties>
</file>