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КТЯБРЬ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4 марта 2023 года №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части полномочий на 2023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и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органов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, статьей 17 Федерального закона от 6 октября 2003 года № 131-ФЗ «Об общих принципах организации местного самоуправления в Российской Федерации» и руководствуясь статьей 22 Устава Октябрьского муниципального образования Ртище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рганам местного самоуправления Октябрьского муниципального образования Ртищевского муниципального района принять с 1 апреля 2023 года переданное органами местного самоуправления Ртищевского муниципального района осуществление части полномочий по вопросам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тверждения генеральных планов поселений,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ключить соглашение о передаче осуществления части полномочия между органами местного самоуправления Октябрьского муниципального образования и органами местного самоуправления Ртищевского муниципального района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дписание данного соглашения поручить главе Октябрьского муниципального образования и главе администрации Октябрь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ешение обнародовать 27 марта 2023 года в установленном порядке и разместить на официальном сайте администрации Октябрь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ктябрь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 xml:space="preserve">В.Н. Назар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8:00Z</dcterms:created>
  <dc:creator>Пользователь</dc:creator>
  <dc:description/>
  <cp:keywords/>
  <dc:language>en-US</dc:language>
  <cp:lastModifiedBy>Пользователь</cp:lastModifiedBy>
  <cp:lastPrinted>2023-03-28T10:31:00Z</cp:lastPrinted>
  <dcterms:modified xsi:type="dcterms:W3CDTF">2023-03-28T06:36:00Z</dcterms:modified>
  <cp:revision>6</cp:revision>
  <dc:subject/>
  <dc:title/>
</cp:coreProperties>
</file>