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ТЯБРЬСКОГО МУНИЦИПАЛЬНОГО ОБРАЗ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ТИЩЕВСКОГО МУНИЦИПАЛЬН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17 апреля 2023 г.                             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№ 14</w:t>
      </w:r>
    </w:p>
    <w:p>
      <w:pPr>
        <w:pStyle w:val="Normal"/>
        <w:tabs>
          <w:tab w:val="clear" w:pos="708"/>
          <w:tab w:val="right" w:pos="7088" w:leader="none"/>
        </w:tabs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right" w:pos="7088" w:leader="none"/>
        </w:tabs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и Октябрьского</w:t>
      </w:r>
    </w:p>
    <w:p>
      <w:pPr>
        <w:pStyle w:val="Normal"/>
        <w:tabs>
          <w:tab w:val="clear" w:pos="708"/>
          <w:tab w:val="right" w:pos="7088" w:leader="none"/>
        </w:tabs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right" w:pos="7088" w:leader="none"/>
        </w:tabs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 20 декабря 2022 года №37</w:t>
      </w:r>
    </w:p>
    <w:p>
      <w:pPr>
        <w:pStyle w:val="Normal"/>
        <w:numPr>
          <w:ilvl w:val="0"/>
          <w:numId w:val="0"/>
        </w:numPr>
        <w:ind w:right="3968" w:hanging="0"/>
        <w:outlineLvl w:val="0"/>
        <w:rPr/>
      </w:pPr>
      <w:r>
        <w:rPr>
          <w:b/>
          <w:color w:val="000000"/>
          <w:kern w:val="2"/>
          <w:sz w:val="26"/>
          <w:szCs w:val="26"/>
        </w:rPr>
        <w:t>«Об утверждении Положения о порядке ведения муниципальной долговой книги Октябрьского муниципального образования Ртищевского муниципального района Саратовской области»</w:t>
      </w:r>
    </w:p>
    <w:p>
      <w:pPr>
        <w:pStyle w:val="Normal"/>
        <w:numPr>
          <w:ilvl w:val="0"/>
          <w:numId w:val="0"/>
        </w:numPr>
        <w:ind w:right="3968" w:hanging="0"/>
        <w:outlineLvl w:val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3 статьи 17 Федерального закона «Об общих принципах органов местного самоуправления в Российской Федерации», на основании экспертного заключения  правового управления Правительства Саратовской области от 06.03.2023 г. №10-0905/900, руководствуясь Уставом Октябрьского муниципального образования, администрация Октябрьского муниципального образования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Внести в постановление администрации Октябрьского Муниципального образования от 20 декабря 2023 года №37 «Об утверждении Положения о порядке ведения муниципальной долговой книги Октябрьского муниципального образования Ртищевского муниципального района Саратов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 Пункт 1.3 положения  в постановлении администрации Октябрьского Муниципального образования от 20 декабря 2023 года №37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1.3 Ведение Долговой книги осуществляет администрация Октябрьского муниципального образования Ртищевского муниципального района Саратовской области.»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обнародовать </w:t>
      </w:r>
      <w:r>
        <w:rPr>
          <w:sz w:val="28"/>
          <w:szCs w:val="28"/>
          <w:lang w:eastAsia="en-US"/>
        </w:rPr>
        <w:t>в установленных местах и разместить на официальном сайте администрации Октябрьского муниципального образования в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.о. главы администрации Октябрьского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  <w:tab/>
        <w:t>О.Н. Рулев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20"/>
      <w:pgMar w:left="1701" w:right="850" w:gutter="0" w:header="0" w:top="709" w:footer="283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8:00Z</dcterms:created>
  <dc:creator>admin</dc:creator>
  <dc:description/>
  <cp:keywords/>
  <dc:language>en-US</dc:language>
  <cp:lastModifiedBy>Елена</cp:lastModifiedBy>
  <cp:lastPrinted>2022-12-21T10:32:00Z</cp:lastPrinted>
  <dcterms:modified xsi:type="dcterms:W3CDTF">2023-04-18T05:18:00Z</dcterms:modified>
  <cp:revision>17</cp:revision>
  <dc:subject/>
  <dc:title/>
</cp:coreProperties>
</file>