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т 23 июня 2023 года                       №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6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Октябрьского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разования </w:t>
      </w:r>
      <w:r>
        <w:rPr>
          <w:rFonts w:eastAsia="Calibri"/>
          <w:b/>
          <w:sz w:val="26"/>
          <w:szCs w:val="26"/>
        </w:rPr>
        <w:t>от 14 июня 2012 года №36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 соответствии с Федеральным законом от 27.07.2010 №210 – ФЗ «Об организации предоставления государственных и муниципальных услуг» (с изменениями от 04.11.2022 года № 210 – ФЗ), на основании информации Ртищевской межрайпрокуратуры от 15 июня 2023 года №20-14-2023/884-23-20630048 и Устава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Октябрьского муниципального образования от 14.06.2012 года №36 «Об утверждении административного регламента представления муниципальной услуги по выдачи разрешения на захоронения» (с изменениями от 02.12.2013 года №56, от 13.09.2016 года №70, от 15.05.2018 года №18, от 28.02.2019 года №9) следующее изменение и дополнение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п. 17.1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.п. 17. 2 Единый стандарт должен содержать сведения, предусмотренные пунктами 1, 3 – 8, 11 и 14 части 1 настоящей статьи. В нем также должны быть указаны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итель (состав (перечень) заявителей)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Октябр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О.Н. Рул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80" w:right="5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7-12T07:22:00Z</dcterms:modified>
  <cp:revision>18</cp:revision>
  <dc:subject/>
  <dc:title/>
</cp:coreProperties>
</file>