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8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13 сентября 2016 года № 67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20-14-2023/887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13.09.2016 года № 67 утвержден административный регламент по представлению администрацией муниципальной услуги «Назначение пенсии за выслугу лет, лицам, замещавшим должности муниципальной службы» (с изменениями от 15.05.2018 года № 25, от 28.02.2019 года № 7)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7:56:00Z</dcterms:modified>
  <cp:revision>21</cp:revision>
  <dc:subject/>
  <dc:title/>
</cp:coreProperties>
</file>