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т 23 июня 2023 года                       №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9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Октябрь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образования </w:t>
      </w:r>
      <w:r>
        <w:rPr>
          <w:rFonts w:eastAsia="Calibri"/>
          <w:b/>
          <w:sz w:val="26"/>
          <w:szCs w:val="26"/>
        </w:rPr>
        <w:t>от 14 июня 2012 года № 35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В соответствии с Федеральным законом от 27.07.2010 № 210 – ФЗ «Об организации предоставления государственных и муниципальных услуг» (с изменениями от 04.11.2022 года № 210 – ФЗ), на основании информации Ртищевской межрайпрокуратуры от 15 июня 2023 года №20-14-2023/885-23-20630048 и Устава Октябрьского муниципального образования, Администрация Октябрьского муниципального образова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становление Администрации Октябрьского муниципального образования от 14.06.2012 года № 35 утвержден административный регламент по представлению администрацией муниципальной услуги «Выдача разрешений на вырубку зеленых насаждений» (с изменениями от 16.05.2013 года № 22, от 02.12.2013 года № 55, от 05.05.2015 года № 21, от 13.09.2016 г. № 68, от 15.05.2018 года № 16, от 28.02.2019 года № 11) следующее изменение и дополнение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п. 17.1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.п. 17. 2 Единый стандарт должен содержать сведения, предусмотренные пунктами 1, 3 – 8, 11 и 14 части 1 настоящей статьи. В нем также должны быть указаны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итель (состав (перечень) заявителей)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Октябр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О.Н. Рул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80" w:right="5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3-07-12T09:07:00Z</dcterms:modified>
  <cp:revision>23</cp:revision>
  <dc:subject/>
  <dc:title/>
</cp:coreProperties>
</file>