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т 12 января 2024 года                             № 1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постановление администрации  Октябрьского муниципального образования Ртищевского  муниципального района Саратовской области от 27 декабря 2023 года № 31  «Осуществление дорожной деятельности в границах населенных пунктов  октябрьского муниципального образования Ртищевского муниципального района Саратовской области на 2024 год и на плановый период 2025-2026  год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</w:t>
      </w:r>
      <w:r>
        <w:rPr>
          <w:kern w:val="2"/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</w:t>
      </w:r>
      <w:r>
        <w:rPr>
          <w:rFonts w:eastAsia="Calibri"/>
          <w:bCs/>
          <w:sz w:val="26"/>
          <w:szCs w:val="26"/>
        </w:rPr>
        <w:t xml:space="preserve"> Российской Федерации</w:t>
      </w:r>
      <w:r>
        <w:rPr>
          <w:kern w:val="2"/>
          <w:sz w:val="26"/>
          <w:szCs w:val="26"/>
        </w:rPr>
        <w:t xml:space="preserve">, Уставом Октябрьского муниципального образования, администрация Октябрьского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постановление администрации Октябрьского муниципального образования Ртищевского  муниципального района Саратовской области от 27 декабря 2023 года № 31  «Осуществление дорожной деятельности в границах населенных пунктов  Октябрьского муниципального образования Ртищевского муниципального района Саратовской области на 2024 год и на плановый период 2025-2026  годов»  (далее –постановление) следующие изменения: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1. </w:t>
      </w:r>
      <w:r>
        <w:rPr>
          <w:spacing w:val="-1"/>
          <w:sz w:val="26"/>
          <w:szCs w:val="26"/>
        </w:rPr>
        <w:t>Приложение к постановлению (далее -</w:t>
      </w:r>
      <w:r>
        <w:rPr>
          <w:kern w:val="2"/>
          <w:sz w:val="26"/>
          <w:szCs w:val="26"/>
        </w:rPr>
        <w:t xml:space="preserve"> Паспорт муниципальной программы)  изложить 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обнародовать 15 января 2024 года в установленных местах и разместить на официальном сайте администрации Октябрьского муниципального образования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.о. главы администрации Октябрьск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тищевского муниципального района                                               А.В. Абакум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к постановлению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администрации Октябрьск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P4"/>
        <w:shd w:fill="FFFFFF" w:val="clear"/>
        <w:spacing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bCs/>
          <w:sz w:val="26"/>
          <w:szCs w:val="26"/>
        </w:rPr>
        <w:t xml:space="preserve">от 12 января  2024 года   №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9" w:firstLine="686"/>
        <w:jc w:val="center"/>
        <w:rPr/>
      </w:pPr>
      <w:r>
        <w:rPr>
          <w:b/>
          <w:sz w:val="26"/>
          <w:szCs w:val="26"/>
        </w:rPr>
        <w:t>Осуществление дорожной деятельности в границах населенных пунктов  Октябрьского муниципального образования Ртищевского муниципального района Саратовской области на 2024 год и на плановый период 2025-2026 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b/>
          <w:sz w:val="26"/>
          <w:szCs w:val="26"/>
        </w:rPr>
        <w:t xml:space="preserve">муниципальной программы  </w:t>
      </w:r>
      <w:r>
        <w:rPr>
          <w:b/>
          <w:spacing w:val="-6"/>
          <w:sz w:val="26"/>
          <w:szCs w:val="26"/>
        </w:rPr>
        <w:t>«</w:t>
      </w:r>
      <w:r>
        <w:rPr>
          <w:b/>
          <w:sz w:val="26"/>
          <w:szCs w:val="26"/>
        </w:rPr>
        <w:t>«Осуществление дорожной деятельности в границах населенных пунктов  Октябрьского муниципального образования Ртищевского муниципального района Саратовской области на 2024 год и на плановый период 2025-2026  годов»</w:t>
      </w:r>
    </w:p>
    <w:p>
      <w:pPr>
        <w:pStyle w:val="Normal"/>
        <w:shd w:fill="FFFFFF" w:val="clear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 </w:t>
      </w:r>
    </w:p>
    <w:p>
      <w:pPr>
        <w:pStyle w:val="Style19"/>
        <w:spacing w:before="0" w:after="0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tbl>
      <w:tblPr>
        <w:tblW w:w="9780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126"/>
        <w:gridCol w:w="7654"/>
      </w:tblGrid>
      <w:tr>
        <w:trPr>
          <w:trHeight w:val="1021" w:hRule="atLeast"/>
        </w:trPr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существление дорожной деятельности в границах населенных пунктов  Октябрьского муниципального образования Ртищевского муниципального района Саратовской области на 2024 год и на плановый период 2025-2026  годов»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1195" w:hRule="atLeast"/>
        </w:trPr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я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разработки Программы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ч.6. ст.16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Федерального закона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832" w:hRule="atLeast"/>
        </w:trPr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муниципального образова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муниципального образования</w:t>
            </w:r>
          </w:p>
        </w:tc>
      </w:tr>
      <w:tr>
        <w:trPr>
          <w:trHeight w:val="2733" w:hRule="atLeast"/>
        </w:trPr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(и)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-обеспечение сохранности в удовлетворительном состоянии автомобильных дорог местного значения в границах </w:t>
            </w:r>
            <w:r>
              <w:rPr>
                <w:sz w:val="26"/>
                <w:szCs w:val="26"/>
              </w:rPr>
              <w:t>муниципального образования, повышение качественных характеристик автомобильных дорог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повышение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удовлетворение потребности населения в перевозках по автомобильным дорогам местного значения на территории Октябрьского муниципального образования, улучшение их транспортно-эксплуатационного состояния, создание необходимых условий для совершенствования инфраструктуры и обеспечение социально-экономического развит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pacing w:val="-6"/>
                <w:sz w:val="26"/>
                <w:szCs w:val="26"/>
              </w:rPr>
              <w:t>-комфортное проживание и безопасное движение граждан на территории муниципального образова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(и)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ремонт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восстановление и улучшение эксплуатационных качеств автомобильных дорог местного значения в границ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снижение уровня аварийности, сопутствующими причинами которой являются неудовлетворительные дорожные услов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(или) этапы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на плановый период 2025-2026  годов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</w:t>
            </w:r>
          </w:p>
        </w:tc>
      </w:tr>
      <w:tr>
        <w:trPr>
          <w:trHeight w:val="4062" w:hRule="atLeast"/>
        </w:trPr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 объем финансового обеспечения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Прогнозная оценка финансового обеспечения муниципальной программы составляет: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бщий объем финансового обеспечения реализации Программы составляет : 2024 и плановый период 2025-2026 г.г.- 9449,9 тыс.руб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2024 г. –7092,1 тыс.руб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2025 г. –1054,1 тыс.руб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2026 г. –1303,7 тыс.руб.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- бюджет Октябрьского  муниципального образования Ртищевского  муниципального района Саратовской области – в 2024 году- 1164,1  тыс.руб., в 2025 году- 1054,1 тыс.руб., в 2026 году- 1303,7 тыс.руб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бюджет Саратовской области (субсидии) в 2024 году- 5928,0 тыс.руб.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Основной ожидаемый результат реализации муниципальной программы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–</w:t>
            </w:r>
            <w:r>
              <w:rPr>
                <w:spacing w:val="-6"/>
                <w:sz w:val="26"/>
                <w:szCs w:val="26"/>
              </w:rPr>
              <w:t>снижение рисков возникновения дорожно-транспортных происшествий, безопасности дорожного движения и экологической безопасности объектов;</w:t>
            </w:r>
          </w:p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повышение доли протяженности автомобильных дорог, соответствующих нормативным требованиям.</w:t>
            </w:r>
          </w:p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4 г. – 0,565 км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троля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Программы осуществляет глава администрации Октябрьского муниципального образования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                                             </w:t>
      </w:r>
      <w:r>
        <w:rPr>
          <w:b/>
          <w:spacing w:val="-6"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6"/>
          <w:szCs w:val="26"/>
        </w:rPr>
        <w:t xml:space="preserve">       </w:t>
      </w:r>
      <w:r>
        <w:rPr>
          <w:spacing w:val="-6"/>
          <w:sz w:val="26"/>
          <w:szCs w:val="26"/>
        </w:rPr>
        <w:t>Важным фактором жизнеобеспечения населения, способствующим стабильности социально-экономического развития муниципального образования, является содержание автомобильных дорог местного значения в границах муниципального образования. Общая протяженность дорог по территории Октябрьского муниципального образования Ртищевского  муниципального района Саратовской области составляет  18,46 км.</w:t>
      </w:r>
      <w:r>
        <w:rPr>
          <w:b/>
          <w:spacing w:val="-6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      </w:t>
      </w:r>
      <w:r>
        <w:rPr>
          <w:spacing w:val="-6"/>
          <w:sz w:val="26"/>
          <w:szCs w:val="26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hd w:fill="FFFFFF" w:val="clear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       </w:t>
      </w:r>
      <w:r>
        <w:rPr>
          <w:spacing w:val="-6"/>
          <w:sz w:val="26"/>
          <w:szCs w:val="26"/>
        </w:rPr>
        <w:t>В целях восстановления и улучшения эксплуатационных качеств автомобильных дорог местного значения в границах муниципального образования необходимо проведение мероприятий по капитальному ремонту, текущему ремонту и содержанию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6"/>
          <w:szCs w:val="26"/>
        </w:rPr>
        <w:t xml:space="preserve">       </w:t>
      </w:r>
      <w:r>
        <w:rPr>
          <w:spacing w:val="-6"/>
          <w:sz w:val="26"/>
          <w:szCs w:val="26"/>
        </w:rPr>
        <w:t>В связи с тем, что администрация Октябрьского муниципального образования Ртищевского муниципального района Саратовской области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бюджета и внебюджетных источников.</w:t>
      </w:r>
    </w:p>
    <w:p>
      <w:pPr>
        <w:pStyle w:val="Normal"/>
        <w:shd w:fill="FFFFFF" w:val="clear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2. Цели и задачи Программы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6"/>
          <w:szCs w:val="26"/>
        </w:rPr>
        <w:t>Основной целью</w:t>
      </w:r>
      <w:r>
        <w:rPr>
          <w:spacing w:val="-6"/>
          <w:sz w:val="26"/>
          <w:szCs w:val="26"/>
        </w:rPr>
        <w:t xml:space="preserve"> муниципальной программы является повышение - обеспечение сохранности в удовлетворительном состоянии автомобильных дорог местного значения в границах Октябрьского</w:t>
      </w:r>
      <w:r>
        <w:rPr>
          <w:sz w:val="26"/>
          <w:szCs w:val="26"/>
        </w:rPr>
        <w:t xml:space="preserve"> 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shd w:fill="FFFFFF" w:val="clear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вышение безопасности дорожного движения и экологической безопасности объектов.</w:t>
      </w:r>
    </w:p>
    <w:p>
      <w:pPr>
        <w:pStyle w:val="Normal"/>
        <w:shd w:fill="FFFFFF" w:val="clear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6"/>
          <w:szCs w:val="26"/>
        </w:rPr>
        <w:t>Основными задачами</w:t>
      </w:r>
      <w:r>
        <w:rPr>
          <w:spacing w:val="-6"/>
          <w:sz w:val="26"/>
          <w:szCs w:val="26"/>
        </w:rPr>
        <w:t xml:space="preserve"> муниципальной программы являются:</w:t>
      </w:r>
    </w:p>
    <w:p>
      <w:pPr>
        <w:pStyle w:val="Normal"/>
        <w:shd w:fill="FFFFFF" w:val="clear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приведение в нормативное состояние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ремонт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восстановление и улучшение эксплуатационных качеств автомобильных дорог местного значения в границ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</w:r>
    </w:p>
    <w:p>
      <w:pPr>
        <w:pStyle w:val="Normal"/>
        <w:shd w:fill="FFFFFF" w:val="clear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снижение уровня аварийности, сопутствующими причинами которой являются неудовлетворительные дорожные условия.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3. Целевые индикаторы Программы</w:t>
      </w:r>
    </w:p>
    <w:p>
      <w:pPr>
        <w:pStyle w:val="Normal"/>
        <w:shd w:fill="FFFFFF" w:val="clear"/>
        <w:ind w:firstLine="567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Целевые индикаторы Программы отражены в приложении № 1 к Программе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/>
          <w:spacing w:val="-6"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4.  Программные мероприят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еречень программных мероприятий отражен в приложении № 2   к Программе</w:t>
      </w:r>
      <w:r>
        <w:rPr>
          <w:b/>
          <w:sz w:val="26"/>
          <w:szCs w:val="26"/>
        </w:rPr>
        <w:t xml:space="preserve">. </w:t>
      </w:r>
      <w:r>
        <w:rPr>
          <w:b/>
          <w:spacing w:val="-6"/>
          <w:sz w:val="26"/>
          <w:szCs w:val="26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о-экономическое обоснование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Объем финансирования мероприятий Программы составляет  9449,9 тыс. рублей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Октябрьского муниципального образования с учетом анализа уровня цен на рынках товаров, работ и услуг, действующих в 2023 год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юджетные ассигнования, предусмотренные в плане  на 2024 и плановый период 2025-2026 годов, могут быть уточнены при формировании проекта бюджета Октябрьского муниципального образования .</w:t>
      </w:r>
    </w:p>
    <w:p>
      <w:pPr>
        <w:pStyle w:val="Normal"/>
        <w:shd w:fill="FFFFFF" w:val="clear"/>
        <w:tabs>
          <w:tab w:val="clear" w:pos="708"/>
          <w:tab w:val="left" w:pos="1605" w:leader="none"/>
        </w:tabs>
        <w:jc w:val="both"/>
        <w:rPr>
          <w:b/>
          <w:b/>
          <w:spacing w:val="-6"/>
          <w:sz w:val="26"/>
          <w:szCs w:val="26"/>
        </w:rPr>
      </w:pPr>
      <w:r>
        <w:rPr>
          <w:sz w:val="26"/>
          <w:szCs w:val="26"/>
        </w:rPr>
        <w:t>Сведения об объемах и источниках финансового обеспечения муниципальной программы представлены в приложении № 3 к Программе.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6. Система управления реализацией Программы</w:t>
      </w:r>
    </w:p>
    <w:p>
      <w:pPr>
        <w:pStyle w:val="Style27"/>
        <w:jc w:val="both"/>
        <w:rPr/>
      </w:pPr>
      <w:r>
        <w:rPr>
          <w:sz w:val="26"/>
          <w:szCs w:val="26"/>
        </w:rPr>
        <w:t>Управление реализацией Программы осуществляет муниципальный заказчик Программы – Администрация Октябрьского 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 Программы несёт ответственность за реализацию Программы, уточняет сроки реализации мероприятий Программы и объёмы их финанс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заказчиком Программы выполняются следующие основные 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едложений по составлению плана текущих расходов на очередной пери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местного бюджетов и уточнения возможных объёмов финансирования из других источ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7. Анализ рисков муниципальной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рограммы сопряжена со следующими рисками, оказывающими существенное влияние на сроки и результаты реализации муниципальной программ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края и переориентации на ликвидацию последствий техногенных или экологических катастро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же возможны непредвиденные риски, которые связаны с изменением внешней среды и которыми невозможно управлять в рамках реализации муниципальной программы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риск ухудшения состояния экономики, что может привести к снижению бюджетных доходов, снижению доходов населения, увеличению стоимости финансовых ресурсов для банков, повышению </w:t>
      </w:r>
      <w:hyperlink r:id="rId2">
        <w:r>
          <w:rPr>
            <w:rStyle w:val="InternetLink"/>
            <w:rFonts w:cs="Times New Roman"/>
            <w:bCs/>
            <w:sz w:val="26"/>
            <w:szCs w:val="26"/>
          </w:rPr>
          <w:t>инфляции</w:t>
        </w:r>
      </w:hyperlink>
      <w:r>
        <w:rPr>
          <w:sz w:val="26"/>
          <w:szCs w:val="26"/>
        </w:rPr>
        <w:t xml:space="preserve"> и повышению </w:t>
      </w:r>
      <w:hyperlink r:id="rId3">
        <w:r>
          <w:rPr>
            <w:rStyle w:val="InternetLink"/>
            <w:rFonts w:cs="Times New Roman"/>
            <w:bCs/>
            <w:sz w:val="26"/>
            <w:szCs w:val="26"/>
          </w:rPr>
          <w:t>ключевой ставки</w:t>
        </w:r>
      </w:hyperlink>
      <w:r>
        <w:rPr>
          <w:sz w:val="26"/>
          <w:szCs w:val="26"/>
        </w:rPr>
        <w:t xml:space="preserve"> Центрального банка, что скажется на ужесточении условий ипотечного кредитования, повышении процентных ставок по кредитам и снижению уровня доступности ипотечных креди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ффективной системы управления муниципальной программы на основе четкого распределения полномочий исполнителя и участников муниципальной программ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эффективного взаимодействия исполнителя и участников муниципальной программ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6"/>
          <w:szCs w:val="26"/>
        </w:rPr>
        <w:t>8. Перечень автомобильных дорог Октябрьского муниципального образования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8"/>
        <w:gridCol w:w="2976"/>
        <w:gridCol w:w="2552"/>
      </w:tblGrid>
      <w:tr>
        <w:trPr>
          <w:trHeight w:val="4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втомобильной дороги (улица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автомобильной дорог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км</w:t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12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Гагари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.Те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Мир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. 8 Март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Д. Никули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Нов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Березов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Придорож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Советск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Молодеж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Кузнеч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Железнодорожн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п. Дубасов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Парковск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Дач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Полев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. Таптул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Лугов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Прудов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Гагари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. Лу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Пушки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Садов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Крайня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Лени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Школь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Нов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. Прав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Школь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Октябрьск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Садов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Пролетарск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Зеле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Лес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Привокзаль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Мир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Прудов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. Сапож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Централь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Овраж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Зеле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Молодеж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Весел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. Песч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Песча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Вокз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. Бай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Прудов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. Оль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Кр. Коммун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Прудов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. Петропав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 Овраж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284" w:leader="none"/>
              </w:tabs>
              <w:autoSpaceDE w:val="false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46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ind w:left="8080" w:right="-3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8080" w:right="-3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 к муниципальной программе</w:t>
      </w:r>
    </w:p>
    <w:p>
      <w:pPr>
        <w:pStyle w:val="ConsPlusNonformat"/>
        <w:widowControl/>
        <w:pBdr>
          <w:bottom w:val="single" w:sz="12" w:space="3" w:color="000000"/>
        </w:pBdr>
        <w:ind w:firstLine="708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ind w:firstLine="708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ind w:firstLine="55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pBdr>
          <w:bottom w:val="single" w:sz="12" w:space="3" w:color="000000"/>
        </w:pBdr>
        <w:ind w:firstLine="55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left="29" w:firstLine="686"/>
        <w:jc w:val="center"/>
        <w:rPr/>
      </w:pPr>
      <w:r>
        <w:rPr>
          <w:b/>
          <w:sz w:val="26"/>
          <w:szCs w:val="26"/>
        </w:rPr>
        <w:t>Осуществление дорожной деятельности в границах населенных пунктов  Октябрьского муниципального образования Ртищевского муниципального района Саратовской области на 2024 год и на плановый период 2025-2026 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5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0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470"/>
        <w:gridCol w:w="2015"/>
        <w:gridCol w:w="1489"/>
        <w:gridCol w:w="1559"/>
        <w:gridCol w:w="2552"/>
      </w:tblGrid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п/п</w:t>
            </w:r>
          </w:p>
        </w:tc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Единица измерения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6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7" w:hanging="0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вышение доли  протяженности автомобильных дорог, соответствующих нормативным требования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вышение доли безопасности дорожного движения и экологической безопасности объе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 к муниципальной программе</w:t>
      </w:r>
    </w:p>
    <w:p>
      <w:pPr>
        <w:pStyle w:val="ConsPlusNormal1"/>
        <w:ind w:firstLine="5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PlusNormal1"/>
        <w:ind w:firstLine="5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х мероприятий  муниципальной программы</w:t>
      </w:r>
    </w:p>
    <w:p>
      <w:pPr>
        <w:pStyle w:val="Normal"/>
        <w:shd w:fill="FFFFFF" w:val="clear"/>
        <w:ind w:left="29" w:firstLine="686"/>
        <w:jc w:val="center"/>
        <w:rPr/>
      </w:pPr>
      <w:r>
        <w:rPr>
          <w:b/>
          <w:sz w:val="26"/>
          <w:szCs w:val="26"/>
        </w:rPr>
        <w:t>Осуществление дорожной деятельности в границах населенных пунктов  Октябрьского муниципального образования Ртищевского муниципального района Саратовской области на 2024 год и на плановый период 2025-2026 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5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625330" cy="398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5330" cy="398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5"/>
                              <w:gridCol w:w="3685"/>
                              <w:gridCol w:w="2126"/>
                              <w:gridCol w:w="1692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ind w:firstLine="55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ероприятий и ведомственных целевых программ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ind w:firstLine="55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ind w:firstLine="55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5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firstLine="55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сновное мероприятие 1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устройство улично - дорожной сети дорожными знакам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министрация Октябрьск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сновное мероприятие 2</w:t>
                                  </w:r>
                                </w:p>
                                <w:p>
                                  <w:pPr>
                                    <w:pStyle w:val="Style27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, расположенных в границах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министрация Октябрьск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/>
                                  </w:pPr>
                                  <w:r>
                                    <w:rPr/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66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0"/>
                                  </w:tblGrid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66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Основное мероприятие 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Содержание автомобильных дорог общего пользования в границах поселения :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66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Летнее 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имнее содержание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 Октябрьск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/>
                                  </w:pPr>
                                  <w:r>
                                    <w:rPr/>
                                    <w:t>2026 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66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0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66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Основное мероприятие 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Ремонт дорожного покрытия улиц в границах поселени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 Октябрьск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9pt;height:313.9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5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5"/>
                        <w:gridCol w:w="3685"/>
                        <w:gridCol w:w="2126"/>
                        <w:gridCol w:w="1692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7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ind w:firstLine="55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ероприятий и ведомственных целевых программ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ind w:firstLine="55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ind w:firstLine="55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5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ончания реал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firstLine="55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сновное мероприятие 1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устройство улично - дорожной сети дорожными знакам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я Октябрьского муниципального образов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сновное мероприятие 2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, расположенных в границах муниципального образования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я Октябрьского муниципального образов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/>
                            </w:pPr>
                            <w:r>
                              <w:rPr/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6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Основное мероприятие 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держание автомобильных дорог общего пользования в границах поселения :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етнее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имнее содержа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 Октябрьского муниципального образов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/>
                            </w:pPr>
                            <w:r>
                              <w:rPr/>
                              <w:t>2026  год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Основное мероприятие 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емонт дорожного покрытия улиц в границах посе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 Октябрьского муниципального образов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6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 3 к муниципальной программе</w:t>
      </w:r>
    </w:p>
    <w:p>
      <w:pPr>
        <w:pStyle w:val="Normal"/>
        <w:autoSpaceDE w:val="false"/>
        <w:ind w:firstLine="55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5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5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ведения </w:t>
      </w:r>
    </w:p>
    <w:p>
      <w:pPr>
        <w:pStyle w:val="Normal"/>
        <w:autoSpaceDE w:val="false"/>
        <w:ind w:firstLine="550"/>
        <w:jc w:val="center"/>
        <w:rPr/>
      </w:pPr>
      <w:r>
        <w:rPr>
          <w:rFonts w:eastAsia="Calibri"/>
          <w:b/>
          <w:lang w:eastAsia="en-US"/>
        </w:rPr>
        <w:t>об объемах и источниках финансового обеспечения муниципальной программы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550"/>
        <w:jc w:val="center"/>
        <w:rPr/>
      </w:pPr>
      <w:r>
        <w:rPr>
          <w:b/>
        </w:rPr>
        <w:t>«Осуществление дорожной деятельности в границах населенных пунктов  Октябрьского муниципального образования Ртищевского муниципального района Саратовской области на 2024 год и на плановый период 2025-2026  годов»</w:t>
      </w:r>
    </w:p>
    <w:p>
      <w:pPr>
        <w:pStyle w:val="Normal"/>
        <w:autoSpaceDE w:val="false"/>
        <w:ind w:firstLine="550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ind w:firstLine="55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940879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87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3735"/>
                              <w:gridCol w:w="2436"/>
                              <w:gridCol w:w="2246"/>
                              <w:gridCol w:w="2006"/>
                              <w:gridCol w:w="1518"/>
                              <w:gridCol w:w="1459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3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ind w:firstLine="55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исполнитель (соисполнитель, участник)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ирования, всего, тыс. ру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 по годам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ind w:firstLine="5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ind w:firstLine="55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ind w:firstLine="55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ind w:firstLine="65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ind w:firstLine="6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ind w:firstLine="65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ind w:firstLine="65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Осуществление дорожной деятельности в границах населенных пунктов  Октябрьского муниципального образования Ртищевского муниципального района Саратовской области на 2024 год и на плановый период 2025-2026  годов»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Октябрьского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49,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92,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4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0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rPr/>
                                  </w:pPr>
                                  <w:r>
                                    <w:rPr/>
                                    <w:t xml:space="preserve">Бюджет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rPr/>
                                  </w:pPr>
                                  <w:r>
                                    <w:rPr/>
                                    <w:t>Октябрьского МО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21,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4,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4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Бюджет Саратовской области (субсидии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28,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28,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ind w:firstLine="13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 «Обустройство улично – дорожной сети дорожными знаками»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Октябрьского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rPr/>
                                  </w:pPr>
                                  <w:r>
                                    <w:rPr/>
                                    <w:t xml:space="preserve">Бюджет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rPr/>
                                  </w:pPr>
                                  <w:r>
                                    <w:rPr/>
                                    <w:t>Октябрьского МО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0"/>
                                    <w:rPr/>
                                  </w:pPr>
                                  <w:r>
                                    <w:rPr/>
                                    <w:t>Бюджет Саратовской области (субсидии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0"/>
                                    <w:ind w:firstLine="13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ind w:firstLine="1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, расположенных в границах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Октябрьского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hanging="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rPr/>
                                  </w:pPr>
                                  <w:r>
                                    <w:rPr/>
                                    <w:t xml:space="preserve">Бюджет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rPr/>
                                  </w:pPr>
                                  <w:r>
                                    <w:rPr/>
                                    <w:t>Октябрьского МО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hanging="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rPr/>
                                  </w:pPr>
                                  <w:r>
                                    <w:rPr/>
                                    <w:t>Бюджет Саратовской области (субсидии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73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 «Содержание автомобильных дорог общего пользования в границах поселения»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Октябрьского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образования 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91,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934,1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54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0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rPr/>
                                  </w:pPr>
                                  <w:r>
                                    <w:rPr/>
                                    <w:t xml:space="preserve">Бюджет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rPr/>
                                  </w:pPr>
                                  <w:r>
                                    <w:rPr/>
                                    <w:t>Октябрьского МО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91,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34,1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4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rPr/>
                                  </w:pPr>
                                  <w:r>
                                    <w:rPr/>
                                    <w:t>Бюджет Саратовской области (субсидии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0"/>
                                    <w:ind w:firstLine="13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0"/>
                                    <w:ind w:firstLine="13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тнее содержание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юдже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Октябрьского МО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firstLine="5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1,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4,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4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имнее содержание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юджет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ского МО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firstLine="5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0,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373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Ремонт дорожного покрытия  улиц в границах поселения»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Администрация  </w:t>
                                  </w:r>
                                  <w:r>
                                    <w:rPr/>
                                    <w:t xml:space="preserve"> Октябрьского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449,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7092,1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54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0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юджет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ского МО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21,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4,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4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 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Бюджет Саратовской области (субсидии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28,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28,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Ремонт дорожного покрыт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л. Молодежная  п. Тем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(0,380 км)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rPr/>
                                  </w:pPr>
                                  <w:r>
                                    <w:rPr/>
                                    <w:t>Бюджет Саратовской области (субсидии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14,55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14,5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Ремонт дорожного покрыт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л. 8 Марта п. Темп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(0,210 км)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rPr/>
                                  </w:pPr>
                                  <w:r>
                                    <w:rPr/>
                                    <w:t>Бюджет Саратовской области (субсидии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1,74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1,7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1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Ремонт дорожного покрыт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л. Ленина  п. Луч (0,150 км)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rPr/>
                                  </w:pPr>
                                  <w:r>
                                    <w:rPr/>
                                    <w:t>Бюджет Саратовской области (субсидии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5,6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5,6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Ремонт дорожного покрыт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л. Школьный переулок  п. Луч (0,100 км)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rPr/>
                                  </w:pPr>
                                  <w:r>
                                    <w:rPr/>
                                    <w:t>Бюджет Саратовской области (субсидии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6,1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6,1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85pt;height:595.3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4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3735"/>
                        <w:gridCol w:w="2436"/>
                        <w:gridCol w:w="2246"/>
                        <w:gridCol w:w="2006"/>
                        <w:gridCol w:w="1518"/>
                        <w:gridCol w:w="1459"/>
                        <w:gridCol w:w="1417"/>
                      </w:tblGrid>
                      <w:tr>
                        <w:trPr/>
                        <w:tc>
                          <w:tcPr>
                            <w:tcW w:w="3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ind w:firstLine="550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2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jc w:val="center"/>
                              <w:rPr/>
                            </w:pPr>
                            <w:r>
                              <w:rPr/>
                              <w:t>Ответственный исполнитель (соисполнитель, участник)</w:t>
                            </w:r>
                          </w:p>
                        </w:tc>
                        <w:tc>
                          <w:tcPr>
                            <w:tcW w:w="2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jc w:val="center"/>
                              <w:rPr/>
                            </w:pPr>
                            <w:r>
                              <w:rPr/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2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jc w:val="center"/>
                              <w:rPr/>
                            </w:pPr>
                            <w:r>
                              <w:rPr/>
                              <w:t>Объем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jc w:val="center"/>
                              <w:rPr/>
                            </w:pPr>
                            <w:r>
                              <w:rPr/>
                              <w:t>финансирования, всего, тыс. руб.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jc w:val="center"/>
                              <w:rPr/>
                            </w:pPr>
                            <w:r>
                              <w:rPr/>
                              <w:t>в том числе по годам реализ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jc w:val="center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ind w:firstLine="55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ind w:firstLine="55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ind w:firstLine="55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ind w:firstLine="65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ind w:firstLine="6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ind w:firstLine="65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ind w:firstLine="65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Осуществление дорожной деятельности в границах населенных пунктов  Октябрьского муниципального образования Ртищевского муниципального района Саратовской области на 2024 год и на плановый период 2025-2026  годов»</w:t>
                            </w:r>
                          </w:p>
                        </w:tc>
                        <w:tc>
                          <w:tcPr>
                            <w:tcW w:w="2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Октябрьского муниципального образования 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49,9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92,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4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03,7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rPr/>
                            </w:pPr>
                            <w:r>
                              <w:rPr/>
                              <w:t xml:space="preserve">Бюджет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rPr/>
                            </w:pPr>
                            <w:r>
                              <w:rPr/>
                              <w:t>Октябрьского МО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521,9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64,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54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30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Бюджет Саратовской области (субсидии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28,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28,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ind w:firstLine="13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ое мероприятие «Обустройство улично – дорожной сети дорожными знаками»</w:t>
                            </w:r>
                          </w:p>
                        </w:tc>
                        <w:tc>
                          <w:tcPr>
                            <w:tcW w:w="2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Октябрьского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муниципального образования 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0,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rPr/>
                            </w:pPr>
                            <w:r>
                              <w:rPr/>
                              <w:t xml:space="preserve">Бюджет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rPr/>
                            </w:pPr>
                            <w:r>
                              <w:rPr/>
                              <w:t>Октябрьского МО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0,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0"/>
                              <w:rPr/>
                            </w:pPr>
                            <w:r>
                              <w:rPr/>
                              <w:t>Бюджет Саратовской области (субсидии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0"/>
                              <w:ind w:firstLine="13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ind w:firstLine="1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, расположенных в границах муниципального образования»</w:t>
                            </w:r>
                          </w:p>
                        </w:tc>
                        <w:tc>
                          <w:tcPr>
                            <w:tcW w:w="2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Октябрьского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муниципального образования 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hanging="7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rPr/>
                            </w:pPr>
                            <w:r>
                              <w:rPr/>
                              <w:t xml:space="preserve">Бюджет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rPr/>
                            </w:pPr>
                            <w:r>
                              <w:rPr/>
                              <w:t>Октябрьского МО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hanging="7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rPr/>
                            </w:pPr>
                            <w:r>
                              <w:rPr/>
                              <w:t>Бюджет Саратовской области (субсидии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73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ое мероприятие «Содержание автомобильных дорог общего пользования в границах поселения»</w:t>
                            </w:r>
                          </w:p>
                        </w:tc>
                        <w:tc>
                          <w:tcPr>
                            <w:tcW w:w="24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Октябрьского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образования 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91,9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934,1                                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54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03,7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37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rPr/>
                            </w:pPr>
                            <w:r>
                              <w:rPr/>
                              <w:t xml:space="preserve">Бюджет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rPr/>
                            </w:pPr>
                            <w:r>
                              <w:rPr/>
                              <w:t>Октябрьского МО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91,9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34,1                                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4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3,7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37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rPr/>
                            </w:pPr>
                            <w:r>
                              <w:rPr/>
                              <w:t>Бюджет Саратовской области (субсидии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0"/>
                              <w:ind w:firstLine="13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37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0"/>
                              <w:ind w:firstLine="13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3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тнее содержание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юджет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Октябрьского МО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firstLine="5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1,9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4,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4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3,7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3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имнее содержание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юджет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ского МО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firstLine="5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0,0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373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ое меропри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Ремонт дорожного покрытия  улиц в границах поселения»</w:t>
                            </w:r>
                          </w:p>
                        </w:tc>
                        <w:tc>
                          <w:tcPr>
                            <w:tcW w:w="24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Администрация  </w:t>
                            </w:r>
                            <w:r>
                              <w:rPr/>
                              <w:t xml:space="preserve"> Октябрьского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449,9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7092,1                             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54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03,7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37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юджет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ского МО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21,9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4,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4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3,7</w:t>
                            </w:r>
                          </w:p>
                        </w:tc>
                      </w:tr>
                      <w:tr>
                        <w:trPr>
                          <w:trHeight w:val="1494" w:hRule="atLeast"/>
                        </w:trPr>
                        <w:tc>
                          <w:tcPr>
                            <w:tcW w:w="37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 </w:t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Бюджет Саратовской области (субсидии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28,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28,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Ремонт дорожного покры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л. Молодежная  п. Тем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(0,380 км)</w:t>
                            </w:r>
                          </w:p>
                        </w:tc>
                        <w:tc>
                          <w:tcPr>
                            <w:tcW w:w="2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rPr/>
                            </w:pPr>
                            <w:r>
                              <w:rPr/>
                              <w:t>Бюджет Саратовской области (субсидии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14,55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14,5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Ремонт дорожного покры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л. 8 Марта п. Темп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(0,210 км)</w:t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rPr/>
                            </w:pPr>
                            <w:r>
                              <w:rPr/>
                              <w:t>Бюджет Саратовской области (субсидии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1,74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1,7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1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65,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Ремонт дорожного покры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л. Ленина  п. Луч (0,150 км)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rPr/>
                            </w:pPr>
                            <w:r>
                              <w:rPr/>
                              <w:t>Бюджет Саратовской области (субсидии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5,61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5,6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Ремонт дорожного покры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л. Школьный переулок  п. Луч (0,100 км)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rPr/>
                            </w:pPr>
                            <w:r>
                              <w:rPr/>
                              <w:t>Бюджет Саратовской области (субсидии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6,11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6,1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5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5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20" w:h="11906"/>
      <w:pgMar w:left="426" w:right="709" w:gutter="0" w:header="397" w:top="1701" w:footer="283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/>
    </w:pP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38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/>
    </w:pPr>
    <w:r>
      <w:rPr/>
      <w:tab/>
      <w:tab/>
      <w:tab/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3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9900.0" TargetMode="External"/><Relationship Id="rId3" Type="http://schemas.openxmlformats.org/officeDocument/2006/relationships/hyperlink" Target="garantf1://10080094.1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08:00Z</dcterms:created>
  <dc:creator>admin</dc:creator>
  <dc:description/>
  <cp:keywords/>
  <dc:language>en-US</dc:language>
  <cp:lastModifiedBy>Елена</cp:lastModifiedBy>
  <cp:lastPrinted>2022-12-21T10:32:00Z</cp:lastPrinted>
  <dcterms:modified xsi:type="dcterms:W3CDTF">2024-02-08T10:18:00Z</dcterms:modified>
  <cp:revision>15</cp:revision>
  <dc:subject/>
  <dc:title/>
</cp:coreProperties>
</file>