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ТИЩЕ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От 23 июня 2023 года                       №</w:t>
      </w:r>
      <w:r>
        <w:rPr>
          <w:rFonts w:eastAsia="Calibri"/>
          <w:b/>
          <w:color w:val="FF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20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и Октябрьского муниципального 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образования </w:t>
      </w:r>
      <w:r>
        <w:rPr>
          <w:rFonts w:eastAsia="Calibri"/>
          <w:b/>
          <w:sz w:val="26"/>
          <w:szCs w:val="26"/>
        </w:rPr>
        <w:t>от 22 декабря 2015 года № 52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В соответствии с Федеральным законом от 27.07.2010 № 210 – ФЗ «Об организации предоставления государственных и муниципальных услуг» (с изменениями от 04.11.2022 года № 210 – ФЗ), на основании информации Ртищевской межрайпрокуратуры от 15 июня 2023 года №20-14-2023/890-23-20630048 и Устава Октябрьского муниципального образования, Администрация Октябрьского муниципального образования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Внести в постановление Администрации Октябрьского муниципального образования от 22.12.2015 года № 52 утвержден административный регламент по представлению администрацией муниципальной услуги «Совершение отдельных нотариальных действий» (с изменениями от 13.09.2016 года № 71, от 15,05.2018 года № 19, от 28.02.2019 года №8 ) следующее изменение и дополнение: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.п. 17.1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.п. 17. 2 Единый стандарт должен содержать сведения, предусмотренные пунктами 1, 3 – 8, 11 и 14 части 1 настоящей статьи. В нем также должны быть указаны: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аявитель (состав (перечень) заявителей)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пособ (способы) направления запроса о предоставлении государственной или муниципальной услуги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 и принимаемыми в соответствии с ними иными нормативными правовыми актами Российской Федерации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орядок получения заявителем сведений, в том числе в электронной форме, о ходе рассмотрения запроса о предоставлении государственной или муниципальной услуги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орядок исправления допущенных опечаток и ошибок в выданных в результате предоставления государственной или муниципальной услуги документах, в том числе исчерпывающий перечень оснований для отказа в исправлении таких опечаток и ошибок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порядок выдачи дубликата документа, выданного по результатам предоставления государственной или муниципальной услуги, в том числе исчерпывающий перечень оснований для отказа в выдаче этого дубликата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порядок оставления запроса заявителя о предоставлении государственной или муниципальной услуги без рассмотрения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форма запроса о предоставлении соответствующе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анного документа, форма заявления об оставлении запроса без рассмотрения, если иное не предусмотрено федеральным законом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способ (способы) направления заявителю документов (информации), являющихся результатом предоставления соответствующей государственной или муниципальной услуги.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ind w:firstLine="709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в установленных местах и разместить на официальном сайте администрации Октябрьского муниципального образования в сети «Интернет».</w:t>
      </w:r>
    </w:p>
    <w:p>
      <w:pPr>
        <w:pStyle w:val="Normal"/>
        <w:spacing w:lineRule="auto" w:line="276" w:before="0" w:after="200"/>
        <w:ind w:firstLine="709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76" w:before="0" w:after="200"/>
        <w:ind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 Октябр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           О.Н. Рулева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80" w:right="580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08:00Z</dcterms:created>
  <dc:creator>admin</dc:creator>
  <dc:description/>
  <cp:keywords/>
  <dc:language>en-US</dc:language>
  <cp:lastModifiedBy>Елена</cp:lastModifiedBy>
  <cp:lastPrinted>2022-12-21T10:32:00Z</cp:lastPrinted>
  <dcterms:modified xsi:type="dcterms:W3CDTF">2023-07-12T09:23:00Z</dcterms:modified>
  <cp:revision>25</cp:revision>
  <dc:subject/>
  <dc:title/>
</cp:coreProperties>
</file>