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1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02 апреля 2020 года № 11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 20-14-2023/892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02.04.2020 года № 11 утвержден административный регламент по представлению администрацией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9:35:00Z</dcterms:modified>
  <cp:revision>27</cp:revision>
  <dc:subject/>
  <dc:title/>
</cp:coreProperties>
</file>