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04 июля 2016 года № 52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 20-14-2023/889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04.07.2016 года № 52 утвержден административный регламент по представлению администрацией муниципальной услуги «Согласование размещения нестационарных торговых объектов»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9:49:00Z</dcterms:modified>
  <cp:revision>29</cp:revision>
  <dc:subject/>
  <dc:title/>
</cp:coreProperties>
</file>