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От 23 июня 2023 года                       №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23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Октябрь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образования </w:t>
      </w:r>
      <w:r>
        <w:rPr>
          <w:rFonts w:eastAsia="Calibri"/>
          <w:b/>
          <w:sz w:val="26"/>
          <w:szCs w:val="26"/>
        </w:rPr>
        <w:t>от 16 октября 2020 года № 46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В соответствии с Федеральным законом от 27.07.2010 № 210 – ФЗ «Об организации предоставления государственных и муниципальных услуг» (с изменениями от 04.11.2022 года № 210 – ФЗ), на основании информации Ртищевской межрайпрокуратуры от 15 июня 2023 года № 20-14-2023/888-23-20630048 и Устава Октябрьского муниципального образования, Администрация Октябрьского муниципального образовани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постановление Администрации Октябрьского муниципального образования от 16.10.2020 года № 46 утвержден административный регламент по представлению администрацией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Октябрьского муниципального образования Ртищевского муниципального района Саратовской области» следующее изменение и дополнение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п. 17.1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.п. 17. 2 Единый стандарт должен содержать сведения, предусмотренные пунктами 1, 3 – 8, 11 и 14 части 1 настоящей статьи. В нем также должны быть указаны: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итель (состав (перечень) заявителей)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пособ (способы) направл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орядок оставления запроса заявителя о предоставлении государственной или муниципальной услуги без рассмотрения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Октябр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О.Н. Рулева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80" w:right="5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3-07-12T09:49:00Z</dcterms:modified>
  <cp:revision>29</cp:revision>
  <dc:subject/>
  <dc:title/>
</cp:coreProperties>
</file>