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КТЯБРЬСКОГО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</w:rPr>
        <w:t xml:space="preserve">От 13 февраля 2024 года                         № 5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внесении изменений и дополнений в постановление администрации Октябрьского муниципального образования от 19 ноября 2019 г. № 84</w:t>
      </w:r>
    </w:p>
    <w:p>
      <w:pPr>
        <w:pStyle w:val="Normal"/>
        <w:rPr/>
      </w:pPr>
      <w:r>
        <w:rPr>
          <w:rFonts w:eastAsia="Calibri"/>
          <w:b/>
          <w:sz w:val="26"/>
          <w:szCs w:val="26"/>
        </w:rPr>
        <w:t>«Об утверждении Порядка 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Октябрьского муниципального образования»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соответствии с пунктом 7 статьи 78 и пунктом 4 статьи 78.1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.10.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Уставом Октябрьского муниципального образования, администрация Октябрьского муниципального образования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Внести в постановление администрации Октябрьского муниципального от 19 ноября 2019 г. № 84 «Об утверждении Порядка 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Октябрьского муниципального образования» следующие изменения и дополне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1.3. Способы предоставления субсидий Получателям: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инансовое обеспечение затрат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озмещение недополученных доходов и (или) возмещение затрат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8. Критериями отбора Получателей грантов, имеющих право на получение Гранта, являютс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лучатель субсидии (участник отбора)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Октябрьского муниципального образования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3.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.о. главы администрации Октябрьского</w:t>
        <w:tab/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</w:rPr>
        <w:t>муниципального образования</w:t>
        <w:tab/>
        <w:t xml:space="preserve">                                                            А.В.Абакумов</w:t>
      </w:r>
    </w:p>
    <w:sectPr>
      <w:footerReference w:type="default" r:id="rId2"/>
      <w:type w:val="nextPage"/>
      <w:pgSz w:w="11906" w:h="16838"/>
      <w:pgMar w:left="1480" w:right="580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38:00Z</dcterms:created>
  <dc:creator>admin</dc:creator>
  <dc:description/>
  <dc:language>en-US</dc:language>
  <cp:lastModifiedBy>Елена</cp:lastModifiedBy>
  <cp:lastPrinted>2022-12-21T10:32:00Z</cp:lastPrinted>
  <dcterms:modified xsi:type="dcterms:W3CDTF">2024-02-13T05:38:00Z</dcterms:modified>
  <cp:revision>2</cp:revision>
  <dc:subject/>
  <dc:title/>
</cp:coreProperties>
</file>