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ОГО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ТИЩЕВ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От 17 февраля 2023 г.                             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№ 7</w:t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 23 июля 2019 года №73</w:t>
      </w:r>
    </w:p>
    <w:p>
      <w:pPr>
        <w:pStyle w:val="Normal"/>
        <w:numPr>
          <w:ilvl w:val="0"/>
          <w:numId w:val="0"/>
        </w:numPr>
        <w:ind w:right="3968" w:hanging="0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«Об утверждении Порядка формирования перечня налоговых расходов Октябрьского муниципального образования и оценки налоговых расходов Октябрьского муниципального образования»</w:t>
      </w:r>
    </w:p>
    <w:p>
      <w:pPr>
        <w:pStyle w:val="Normal"/>
        <w:numPr>
          <w:ilvl w:val="0"/>
          <w:numId w:val="0"/>
        </w:numPr>
        <w:ind w:right="3968" w:hanging="0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4.3 Бюджетного кодекса РФ, на основании информации Ртищевской межрайпрокуратуры, руководствуясь Уставом Октябрьского муниципального образования, администрация Октябрьского муниципального образования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становление администрации Октябрьского Муниципального образования от 23 июля 2019 года №73 «Об утверждении Порядка формирования перечня налоговых расходов Октябрьского муниципального образования и оценки налоговых расходов Октябрьского муниципального образования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 Пункт 4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 постановлении администрации Октябрьского Муниципального образования от 23 июля 2019 года №73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4.В целях оценки налоговых расходов главные администраторы доходов бюджета Октябрьского муниципального образования формируют и представляют до 15 октября в финансовый орган администрации Октябрьского муниципального образова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6 раздела II в постановлении администрации Октябрьского Муниципального образования от 23 июля 2019 года №73 изложить в ново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Проект перечня налоговых  расходов на очередной финансовый год и плановый период или предложения о внесении изменений в перечень налоговых расходов формируются до 25 марта и направляются на согласование ответственным исполнителям муниципальных программ, а также в заинтересованные органы, которые предлагается определить в качестве кураторов налоговых расходов.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ункт 10 раздела II в постановлении администрации Октябрьского Муниципального образования от 23 июля 2019 года №73 изложить в ново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0.Уточненый перечень налоговых расходов формируется в срок до 1 октября.»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обнародовать 20 февраля 2023 года </w:t>
      </w:r>
      <w:r>
        <w:rPr>
          <w:sz w:val="28"/>
          <w:szCs w:val="28"/>
          <w:lang w:eastAsia="en-US"/>
        </w:rPr>
        <w:t>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.о. главы администрации Октябрьского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  <w:tab/>
        <w:t>О.Н. Руле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50" w:gutter="0" w:header="0" w:top="709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3-03-03T10:25:00Z</dcterms:modified>
  <cp:revision>12</cp:revision>
  <dc:subject/>
  <dc:title/>
</cp:coreProperties>
</file>