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0 февраля  2023 г.                       №9</w:t>
      </w:r>
    </w:p>
    <w:p>
      <w:pPr>
        <w:pStyle w:val="Normal"/>
        <w:tabs>
          <w:tab w:val="clear" w:pos="708"/>
          <w:tab w:val="right" w:pos="708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right" w:pos="7088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Октябрьского</w:t>
      </w:r>
    </w:p>
    <w:p>
      <w:pPr>
        <w:pStyle w:val="Normal"/>
        <w:tabs>
          <w:tab w:val="clear" w:pos="708"/>
          <w:tab w:val="right" w:pos="7088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7088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16 июня 2020 года №20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/>
      </w:pPr>
      <w:r>
        <w:rPr>
          <w:b/>
          <w:color w:val="000000"/>
          <w:kern w:val="2"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>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Октябрьского муниципального образования</w:t>
      </w:r>
      <w:r>
        <w:rPr>
          <w:b/>
          <w:color w:val="000000"/>
          <w:kern w:val="2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right="3968" w:hanging="0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0 Бюджетного кодекса РФ, на основании информации Ртищевской межрайпрокуратуры, руководствуясь Уставом Октябрьского муниципального образования, администрация Октябрьского муниципального образования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ктябрьского Муниципального образования от 16 июня 2020 года №20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Октябрьского муниципального образова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 Пункт 3  в постановлении администрации Октябрьского Муниципального образования от 16 июня 2020 года №20 изложить в новой редакции дополнив подпункт «д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д)обеспечение исполнения контракта, условиями которого предусмотрена выплата подлежащего казначейскому сопровождению аванса, в размере, не превышающем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процентов начальной (максимальной) цены контракта, уменьшенной на размер аванса, в случае если такая цена контракта, заключаемого с единственным поставщиком, составляет менее 1 млрд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 процентов начальной (максимальной) цены контракта, уменьшенной на размер аванса, в случае если такая цена контракта, заключаемого с единственным поставщиком, составляет 1 млрд. рублей и более;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  <w:lang w:eastAsia="en-US"/>
        </w:rPr>
        <w:t>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администрации Октябрьского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>О.Н. Руле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720" w:hanging="7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firstLine="71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3-03-03T11:39:00Z</dcterms:modified>
  <cp:revision>15</cp:revision>
  <dc:subject/>
  <dc:title/>
</cp:coreProperties>
</file>